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на недвижими имоти - частна държавна собственост, в собственост на общините Рудозем и Деви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234 на Общинския съвет на община Рудозем от </w:t>
        <w:br/>
        <w:t xml:space="preserve">20 октомври 1998 г. и Решение N 97 на Общинския съвет на община Девин от </w:t>
        <w:br/>
        <w:t>7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правото на собственост върху имоти - частна държавна собственост, управлявани от Министерството на отбранат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община Рудозем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аст от недвижим имоти, намиращ се в Рудозем, ул. “Хан Аспарух” N 9, община Рудозем, област Смолян, представляващ подблоково пространство - гарнизонен стол, със застроена площ 429,73 кв. м, мазе със застроена площ 143,64 кв. м, тераси със застроена площ 88,47 кв. м, рампи с площ 54,09 кв. м, 23,2252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, намиращ се в Рудозем, ул. “Хан Аспарух” N 17, парцел ІІ, кв. 12 по регулационния план на града, община Рудозем, област Смолян, представляващ терен от 3802 кв. м заедно с построените в него 4 сгради с обща застроена площ 427 кв. м, подробно описани в Акт за държавна собственост N 423 от 2 ноември 200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от, намиращ се в Рудозем, ул. “Хан Аспарух” N 17, парцел І,  кв. 12 по регулационния план на града, община Рудозем, област Смолян, представляващ терен от 11 860 кв. м заедно с построените в него 13 сгради с обща застроена площ 2607 кв. м, подробно описани в Акт за държавна собственост N 425 от 2 ноември 200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На община Девин - част от недвижим имот, намиращ се в Девин, ул. “Родопи” N 20, представляващ подблоково пространство - гарнизонен стол, обхващащ част от вх. “Б” и “В”, и ниско тяло между двата входа със застроена площ 954,12 кв. м, в т. ч. във вх. “Б” - 137,01 кв. м с 4,86 на сто идеални части от общите части на вх. “А” и “Б”, във вход “В” - 91,30 кв. м с 5,5808 на сто идеални части от общите части на вх. “В”, в ниското тяло - </w:t>
        <w:br/>
        <w:t>725,81 кв. м, мазе - 212,38 кв. 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молян да сключи договор за безвъзмездно прехвърляне правото на собственост върху имотите по т. 1.1 на община Рудозем и имота по т. 1.2 на община Девин с упълномощено за това от общинския съвет на съответната община лице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53:00Z</dcterms:created>
  <dc:creator>Бойка Владова</dc:creator>
  <dc:description/>
  <dc:language>en-US</dc:language>
  <cp:lastModifiedBy>111</cp:lastModifiedBy>
  <cp:lastPrinted>2001-01-22T12:10:00Z</cp:lastPrinted>
  <dcterms:modified xsi:type="dcterms:W3CDTF">2001-01-25T10:53:00Z</dcterms:modified>
  <cp:revision>2</cp:revision>
  <dc:subject/>
  <dc:title>Р Е П У Б Л И К А   Б Ъ Л Г А Р И Я</dc:title>
</cp:coreProperties>
</file>