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2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1 май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пределяне</w:t>
      </w:r>
      <w:r>
        <w:rPr>
          <w:rFonts w:cs="HebarU" w:ascii="HebarU" w:hAnsi="HebarU"/>
          <w:caps/>
        </w:rPr>
        <w:t xml:space="preserve"> </w:t>
      </w:r>
      <w:r>
        <w:rPr>
          <w:rFonts w:cs="HebarU" w:ascii="HebarU" w:hAnsi="HebarU"/>
          <w:smallCaps/>
        </w:rPr>
        <w:t>месечните възнаграждения на членовете на Надзорния съвет и на Изпълнителния съвет на Агенцията за приватизация и на членовете на Надзорния съвет и на Изпълнителния съвет на Агенцията за следприватизационен контрол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4, ал. 5, чл. 15, ал. 5, чл. 20, ал. 3 и чл. 21, ал. 5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пределя основно месечно възнаграждение на председателя на Надзорния съвет на Агенцията за приватизация и на председателя на Надзорния съвет на Агенцията за следприватизационен контрол в размер </w:t>
        <w:br/>
        <w:t>840 лв. и основно месечно възнаграждение на член на Надзорния съвет на Агенцията за приватизация и на член на Надзорния съвет на Агенцията за следприватизационен контрол в размер 790 лв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пределя основно месечно възнаграждение на изпълнителния директор на Агенцията за приватизация и на изпълнителния директор на Агенцията за следприватизационен контрол в размер 840 лв. и основно месечно възнаграждение на заместник изпълнителен директор на двете агенции в размер 790 лв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Допълнителните трудови възнаграждения на лицата по т. 1 и 2 се заплащат при условията, по реда и в размерите, предвидени за служителите в агенциите, назначени по трудови правоотношения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Средствата за възнаграждения на лицата по т. 1 се изплащат и отчитат по разходен § 02-00 “Други възнаграждения и плащания на персонала” от Единната бюджетна класификация за 2002 г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Отменя Решение N 28 на Министерския съвет от 2001 г. за определяне месечните възнаграждения на членовете на Надзорния и на Изпълнителния съвет на Агенцията за приватизация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Решението влиза в сила от 29 март 2002 г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hanging="0"/>
      <w:jc w:val="center"/>
      <w:outlineLvl w:val="5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7:53:00Z</dcterms:created>
  <dc:creator>Бойка Владова</dc:creator>
  <dc:description/>
  <dc:language>en-US</dc:language>
  <cp:lastModifiedBy>composer</cp:lastModifiedBy>
  <cp:lastPrinted>2002-06-03T12:19:00Z</cp:lastPrinted>
  <dcterms:modified xsi:type="dcterms:W3CDTF">2002-06-04T07:53:00Z</dcterms:modified>
  <cp:revision>2</cp:revision>
  <dc:subject/>
  <dc:title>Р Е П У Б Л И К А   Б Ъ Л Г А Р И Я</dc:title>
</cp:coreProperties>
</file>