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4 януари 2001 година</w:t>
      </w:r>
      <w:r>
        <w:fldChar w:fldCharType="begin"/>
      </w:r>
      <w:r>
        <w:rPr/>
        <w:instrText xml:space="preserve"> TC "от  24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доставяне за управление на недвижим имот - публична държавна собственост, на Министерството на финансите за нуждите на териториалните поделения на Главната данъчна дирекция и на Агенцията за държавни вземания във Варна</w:t>
      </w:r>
      <w:r>
        <w:fldChar w:fldCharType="begin"/>
      </w:r>
      <w:r>
        <w:rPr/>
        <w:instrText xml:space="preserve"> TC "</w:instrText>
        <w:tab/>
        <w:instrText xml:space="preserve">ЗА безвъзмездно предоставяне за управление на недвижим имот - публична държавна собственост, на Министерството на финансите за нуждите на териториалните поделения на Главната данъчна дирекция и на Агенцията за държавни вземания във Вар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, 45 и 62 от 1997 г., бр. 2, 29, 58 и 90 от 1998 г., бр. 13 от 1999 г. и бр. 14 и 70 от 2000 г./</w:t>
      </w:r>
      <w:r>
        <w:fldChar w:fldCharType="begin"/>
      </w:r>
      <w:r>
        <w:rPr/>
        <w:instrText xml:space="preserve"> TC "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№ 235 на Министерския съвет от 1996 г. /обн., ДВ, бр. 82 от 1996 г.; изм. и доп., бр. 8, 24, 45 и 62 от 1997 г., бр. 2, 29, 58 и 90 от 1998 г., бр. 13 от 1999 г. и бр. 14 и 70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едоставя безвъзмездно за управление на Министерството на финансите за нуждите на териториалните поделения на Главната данъчна дирекция и на Агенцията за държавни вземания във Варна недвижим имот - публична държавна собственост, намиращ се във Варна, бул. "Сливница" N 24, кв. 708, парцел VII по регулационния план на 3-и микрорайон на града, представляващ дворно място от 1578 кв. м заедно с построените в него 6 сгради, подробно описани в Акт за държавна собственост N 0013 от 11 март 1997 г.</w:t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ърът на отбраната и министърът на финансите да организират фактическото предаване на имота в едномесечен срок от приемането на решението.</w:t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Областният управител на област Варна да отрази промяната в акта за държавна собственост.</w:t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Отменя Решение N 395 на Министерския съвет от 1995 г. за безвъзмездно предоставяне на държавен имот за стопанисване и управление на Министерството на отбранат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9:35:00Z</dcterms:created>
  <dc:creator>111</dc:creator>
  <dc:description>generated by an Adobe application</dc:description>
  <dc:language>en-US</dc:language>
  <cp:lastModifiedBy>111</cp:lastModifiedBy>
  <dcterms:modified xsi:type="dcterms:W3CDTF">2001-01-30T09:35:00Z</dcterms:modified>
  <cp:revision>2</cp:revision>
  <dc:subject/>
  <dc:title>ПРЕПИС</dc:title>
</cp:coreProperties>
</file>