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3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24 януари 2001 година</w:t>
      </w:r>
      <w:r>
        <w:fldChar w:fldCharType="begin"/>
      </w:r>
      <w:r>
        <w:rPr/>
        <w:instrText xml:space="preserve"> TC "от  24 януари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одобряване издаването от Държавната комисия по дале-косъобщения на индивидуална лицензия за телевизионна дейност с национален обхват, осъществявана чрез радиочестотен спектър</w:t>
      </w:r>
      <w:r>
        <w:fldChar w:fldCharType="begin"/>
      </w:r>
      <w:r>
        <w:rPr/>
        <w:instrText xml:space="preserve"> TC "</w:instrText>
        <w:tab/>
        <w:instrText xml:space="preserve">ЗА одобряване издаването от Държавната комисия по дале-косъобщения на индивидуална лицензия за телевизионна дейност с национален обхват, осъществявана чрез радиочестотен спектър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8, ал. 1 във връзка с чл. 27, т. 6 от Закона за далекосъобщенията</w:t>
      </w:r>
      <w:r>
        <w:fldChar w:fldCharType="begin"/>
      </w:r>
      <w:r>
        <w:rPr/>
        <w:instrText xml:space="preserve"> TC "На основание чл. 8, ал. 1 във връзка с чл. 27, т. 6 от Закона за далекосъобщения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360"/>
        <w:ind w:firstLine="850"/>
        <w:jc w:val="both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Indent3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BodyTextIndent3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</w:r>
    </w:p>
    <w:p>
      <w:pPr>
        <w:pStyle w:val="TextBodyIndent"/>
        <w:tabs>
          <w:tab w:val="clear" w:pos="3119"/>
        </w:tabs>
        <w:spacing w:lineRule="atLeast" w:line="190" w:before="0" w:after="113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Одобрява издаването от Държавната комисия по далеко-съобщения на индивидуални лицензии за създаване, разпространение и предоставяне за разпространение на телевизионна програма с национален обхват за срок 10 г., осъществявана комбинирано чрез сателит и по кабелен път, съгласно приложението, на "АЛЕКСАНДРА ТИ ВИ" ЕООД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Джема Барух/</w:t>
      </w:r>
      <w:r>
        <w:fldChar w:fldCharType="begin"/>
      </w:r>
      <w:r>
        <w:rPr/>
        <w:instrText xml:space="preserve"> TC "                /Джема Барух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119" w:leader="none"/>
      </w:tabs>
      <w:ind w:firstLine="284"/>
      <w:jc w:val="both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09:38:00Z</dcterms:created>
  <dc:creator>111</dc:creator>
  <dc:description>generated by an Adobe application</dc:description>
  <dc:language>en-US</dc:language>
  <cp:lastModifiedBy>111</cp:lastModifiedBy>
  <dcterms:modified xsi:type="dcterms:W3CDTF">2001-01-30T09:38:00Z</dcterms:modified>
  <cp:revision>2</cp:revision>
  <dc:subject/>
  <dc:title>ПРЕПИС</dc:title>
</cp:coreProperties>
</file>