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изменение и допълнение на Закона за стоковите борси и тържищ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 Закона за стоковите борс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тържищ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Обн., ДВ, бр. 93 от 1996 г.; изм. и доп., бр. 41 и 153 от 1998 г., бр. 18 от 1999 г. и бр. 20 от 2000 г.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0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1 думите “и за брокерите, осъществяващи дейност на съответната стокова борс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за брокерите, осъществяващи дейност на стокова борс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Член 4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40. (1) Брокер може да бъде лице, което е вписано в регистъра на брокерите, осъществяващи дейност на стокова бо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 регистъра на брокерите, осъществяващи дейност на стокова борса, се вписват лица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а дееспособни и не са осъждани за умишлено престъпление от общ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тговарят на следните изисквания за квалификация за извършване на дейност като брокер на стокова бор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вършили са средно или висше образо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еминали са курс на обучение за брокерска дейност на стокова борса, проведен от организатор, регистриран от Държавната комисия по стоковите борси и тържищата въз основа на одобрен учебен пла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Създават се чл. 40а, 40б и 40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40а. (1) Вписването в регистъра на брокерите, осъществяващи дейност на стокова борса, се извършва въз основа на писмено заявление до комисията, съдържащо трите имена, единния граждански номер, номера на документа за самоличност и адреса на заявителя. Към заявлението се прилагат следните доку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видетелство за съд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кумент за завършено средно или висше образо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окумент за завършен курс на обучение за брокерска дейност на стокова бо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Комисията разглежда заявленията и взема решение за извършване на регистрацията в рамките на 5 работни дни от датата на получаване на заявлението. В срок до 10 работни дни от вземането на решението заявителят се уведомява писмено за извършеното вписване и му се издава удостоверение за рег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Комисията няма право да откаже регистрация, ако лицето отговаря на изискванията на чл. 40, ал. 2, освен в случите по а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Когато представените документи са непълни, заявителят се уведомява в срок до 10 работни дни за отстраняване на пропуските. Ако не е посочен адрес за кореспонденция или посоченият адрес е непълен, съобщението се поставя на специално определено за целта място в сградата на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Когато след изтичането на 30 работни дни от датата на уведомяване пропуските не са отстранени, заявлението се оставя без разглеждане, а представените документи се връщат на заяви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40б. (1) Комисията може да извърши заличаване на брокер от регистъра на брокерите, осъществяващи дейност на стокова бор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писмена молба на брокера за залич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 промени в обстоятелствата, вследствие на които лицето вече не отговаря на изискванията на чл. 40, ал. 2,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 условията по чл. 6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личаването по ал. 1 се извършва с решение на комисията в рамките на 5 работни дни от датат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лучаването на мол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знаването за влязло в сила съдебно ре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лагането на принудителната административна мярка по чл. 6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лед заличаването на регистрацията при условията и по реда на ал. 1 и 2 комисията отнема издаденото удостоверение за регистрация като брокер, осъществяващ дейност на стокова борса, и оповестява заличаването публич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Заличените от регистъра брокери нямат право да сключват сделки на стоковите бор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Чл. 40в. Заличените от регистъра на брокерите при условията на </w:t>
        <w:br/>
        <w:t>чл. 40б, ал. 1, т. 1 и 3 могат да подадат заявление за ново регистриране една година след датата на заличаването им при спазване изискванията на чл. 40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Glava2"/>
        <w:widowControl/>
        <w:spacing w:lineRule="auto" w:line="240" w:before="120" w:after="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Законът влиза в сила един месец след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Държавната комисия по стоковите борси и тържищата в срок един месец от обнародването на закона вписва служебно в регистъра на брокерите, осъществяващи дейност на стокова борса, лицата, които притежават разрешение за извършване на брокерска дейнос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SwissCy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aturionCyr;Times New Roman" w:hAnsi="NewSaturionCyr;Times New Roman" w:cs="NewSaturionCyr;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;Times New Roman" w:hAnsi="NewSaturionCyr;Times New Roman" w:cs="NewSaturionCyr;Times New Roman"/>
      <w:spacing w:val="4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;Arial" w:hAnsi="SwissCyr;Arial" w:cs="SwissCyr;Arial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spacing w:lineRule="atLeast" w:line="24"/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2:51:00Z</dcterms:created>
  <dc:creator>НЕВЕНА ИЛИЕВА</dc:creator>
  <dc:description/>
  <dc:language>en-US</dc:language>
  <cp:lastModifiedBy>111</cp:lastModifiedBy>
  <cp:lastPrinted>2001-01-30T13:52:00Z</cp:lastPrinted>
  <dcterms:modified xsi:type="dcterms:W3CDTF">2001-01-30T12:54:00Z</dcterms:modified>
  <cp:revision>3</cp:revision>
  <dc:subject/>
  <dc:title>Р Е П У Б Л И К А   Б Ъ Л Г А Р И Я</dc:title>
</cp:coreProperties>
</file>