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4 януари 2001 година</w:t>
      </w:r>
      <w:r>
        <w:fldChar w:fldCharType="begin"/>
      </w:r>
      <w:r>
        <w:rPr/>
        <w:instrText xml:space="preserve"> TC "от  24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проект на Спогодба между правителството на Република България и Съюзното правителство на Съюзна република Югославия за обратно приемане на лица, незаконно пребиваващи на териториите на двете държави</w:t>
      </w:r>
      <w:r>
        <w:fldChar w:fldCharType="begin"/>
      </w:r>
      <w:r>
        <w:rPr/>
        <w:instrText xml:space="preserve"> TC "</w:instrText>
        <w:tab/>
        <w:instrText xml:space="preserve">ЗА одобряване проект на Спогодба между правителството на Република България и Съюзното правителство на Съюзна република Югославия за обратно приемане на лица, незаконно пребиваващи на териториите на двете държав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Спогодба между правителството на Република България и Съюзното правителство на Съюзна република Югославия за обратно приемане на лица, незаконно пребиваващи на териториите на двете държави,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ходите по изпълнението на спогодбата по т. 1 са за сметка на Министерството на вътрешните работи за съответните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9:40:00Z</dcterms:created>
  <dc:creator>111</dc:creator>
  <dc:description>generated by an Adobe application</dc:description>
  <dc:language>en-US</dc:language>
  <cp:lastModifiedBy>111</cp:lastModifiedBy>
  <dcterms:modified xsi:type="dcterms:W3CDTF">2001-01-30T09:40:00Z</dcterms:modified>
  <cp:revision>2</cp:revision>
  <dc:subject/>
  <dc:title>ПРЕПИС</dc:title>
</cp:coreProperties>
</file>