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януари 2001 година</w:t>
      </w:r>
      <w:r>
        <w:fldChar w:fldCharType="begin"/>
      </w:r>
      <w:r>
        <w:rPr/>
        <w:instrText xml:space="preserve"> TC "от 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и промени в границите на общините Първомай и Асеновград, област Пловдив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и промени в границите на общините Първомай и Асеновград, област Пловди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28, ал. 1, т. 7 от Закона за админи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я от община Първомай /PDV23/, област Пловдив, населеното място село Жълт камък /29581/ и го присъединява към община Асеновград /PDV01/, област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Първомай и Асеновград, област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едномесечен срок от влизането в сила на указа на Президента на Република България министърът на финансите на основание чл. 34, ал. 2 от Закона за устройството на държавния бюджет и взаимно подписан протокол между общините Първомай и Асеновград да извърши съответните промени в бюджетните взаимоотношения на общините с републиканския бюджет за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44:00Z</dcterms:created>
  <dc:creator>111</dc:creator>
  <dc:description>generated by an Adobe application</dc:description>
  <dc:language>en-US</dc:language>
  <cp:lastModifiedBy>111</cp:lastModifiedBy>
  <dcterms:modified xsi:type="dcterms:W3CDTF">2001-02-13T09:12:00Z</dcterms:modified>
  <cp:revision>5</cp:revision>
  <dc:subject/>
  <dc:title>ПРЕПИС</dc:title>
</cp:coreProperties>
</file>