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Решение N 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февр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Договора за сътрудничество в областта на здравеопазването и медицинската наука между правителството на Република България и правителството на Република Тунис</w:t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Текстът на договора – обн., ДВ, бр. 36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Утвърждава Договора за сътрудничество в областта на здравеопазването и медицинската наука между правителството на Република България и правителството на Република Тунис, подписан на 24 ноември </w:t>
        <w:br/>
        <w:t>2000 г. в Соф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тунизийс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здравеопазването да обнародва в “Държавен вестник” договора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" w:hAnsi="NewSaturionModernCyr" w:cs="NewSaturionModernCyr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9:29:00Z</dcterms:created>
  <dc:creator>Бойка Владова</dc:creator>
  <dc:description/>
  <dc:language>en-US</dc:language>
  <cp:lastModifiedBy>Workstation</cp:lastModifiedBy>
  <cp:lastPrinted>2001-02-01T10:33:00Z</cp:lastPrinted>
  <dcterms:modified xsi:type="dcterms:W3CDTF">2003-07-09T12:25:00Z</dcterms:modified>
  <cp:revision>3</cp:revision>
  <dc:subject/>
  <dc:title>Р Е П У Б Л И К А   Б Ъ Л Г А Р И Я</dc:title>
</cp:coreProperties>
</file>