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5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февр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 </w:t>
      </w:r>
      <w:r>
        <w:rPr>
          <w:rFonts w:cs="HebarU" w:ascii="HebarU" w:hAnsi="HebarU"/>
          <w:b/>
          <w:smallCaps/>
          <w:lang w:val="bg-BG"/>
        </w:rPr>
        <w:t>мерки за подпомагане защитата на подсъдим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   </w:t>
      </w:r>
      <w:r>
        <w:rPr>
          <w:rFonts w:cs="HebarU" w:ascii="HebarU" w:hAnsi="HebarU"/>
          <w:b/>
          <w:smallCaps/>
          <w:lang w:val="bg-BG"/>
        </w:rPr>
        <w:t>български граждани в Либ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здравеопазването да предприеме необходимите действия по откриване на дарителска сметка за набиране на средства в левове и всякаква друга валута, които да бъдат използвани за покриване на разходите по процесуално-правната защита на шестимата български граждани, подсъдими по дело № 44/99 г. на Народния съд на Великата социалистическа народна Либийска арабска Джамахирия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здравеопазването да разреши на “ЕКСПОМЕД” ЕАД внасянето на еднократна парична помощ в размер 18 000 лв. по откритата сметка по т. 1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дравеопазването и министърът на външните работи да предприемат действия по публичното обявяване на откритата сметка по т. 1 с цел доброволно набиране на средства от граждани и юридическ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Златина Николова/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0:16:00Z</dcterms:created>
  <dc:creator>Бойка Владова</dc:creator>
  <dc:description/>
  <dc:language>en-US</dc:language>
  <cp:lastModifiedBy>111</cp:lastModifiedBy>
  <cp:lastPrinted>2001-02-02T14:17:00Z</cp:lastPrinted>
  <dcterms:modified xsi:type="dcterms:W3CDTF">2001-02-07T10:16:00Z</dcterms:modified>
  <cp:revision>2</cp:revision>
  <dc:subject/>
  <dc:title>Р Е П У Б Л И К А   Б Ъ Л Г А Р И Я</dc:title>
</cp:coreProperties>
</file>