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февруари 2001 година</w:t>
      </w:r>
      <w:r>
        <w:fldChar w:fldCharType="begin"/>
      </w:r>
      <w:r>
        <w:rPr/>
        <w:instrText xml:space="preserve"> TC "от  8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допълнителни мерки за противодействие на престъпността и охрана на обществения ред</w:t>
      </w:r>
      <w:r>
        <w:fldChar w:fldCharType="begin"/>
      </w:r>
      <w:r>
        <w:rPr/>
        <w:instrText xml:space="preserve"> TC "</w:instrText>
        <w:tab/>
        <w:instrText xml:space="preserve">ЗА одобряване на допълнителни мерки за противодействие на престъпността и охрана на обществения ре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допълнителните мерки за противодействие на престъпността и охрана на обществения ред, предложени в доклада на министъра на вътрешните работи.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финансите да предложи преструктуриране на разходната част на бюджета с цел осигуряване на средства за пълно щатно комплектуване и материално-техническо обезпечаване на службите на Министерството на вътрешните работи, непосредствено ангажирани в борбата с престъпностт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50:00Z</dcterms:created>
  <dc:creator>111</dc:creator>
  <dc:description>generated by an Adobe application</dc:description>
  <dc:language>en-US</dc:language>
  <cp:lastModifiedBy>111</cp:lastModifiedBy>
  <dcterms:modified xsi:type="dcterms:W3CDTF">2001-02-13T13:50:00Z</dcterms:modified>
  <cp:revision>2</cp:revision>
  <dc:subject/>
  <dc:title>ПРЕПИС</dc:title>
</cp:coreProperties>
</file>