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Наказателно-процесуалния кодек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1134" w:hanging="0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3"/>
        <w:rPr/>
      </w:pPr>
      <w:r>
        <w:rPr/>
        <w:t>за изменение и допълнение на Наказателно-процесуалния кодекс</w:t>
      </w:r>
    </w:p>
    <w:p>
      <w:pPr>
        <w:pStyle w:val="BodyTextIndent3"/>
        <w:ind w:hanging="0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 xml:space="preserve">(обн., ДВ, бр. 89 от 1974 г.; попр., бр. 99 от 1974 г., бр. 10 от 1975 г.; изм. и доп., бр. 84 от 1977 г., бр. 52 от 1980 г., бр. 28 от 1982 г.; попр., бр. 38 от 1982 г.; изм. и доп., бр. 89 от </w:t>
        <w:br/>
        <w:t xml:space="preserve">1986 г., бр. 31 от 1990 г.; попр., бр. 32 от 1990 г.; изм. и доп., бр. 35 от 1990 г., бр. 39, 109 и 110 от 1993 г., бр. 84 от </w:t>
        <w:br/>
        <w:t xml:space="preserve">1994 г., бр. 50 от 1995 г., бр. 107 и 110 от 1996 г., бр. 64 от 1997 г.; попр., бр. 65 от 1997 г.; изм. и доп., бр. 95 от 1997 г., бр. 21 от 1998 г.; Решение N 9 на Конституционния съд от </w:t>
        <w:br/>
        <w:t>1998 г. - бр. 45 от 1998 г.; изм. и доп., бр. 26 и 70 от 1999 г.; Решение N 14 на Конституционния съд от 1999 г. - бр. 88 от 1999 г.)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0" w:after="120"/>
        <w:ind w:left="-90" w:firstLine="81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22а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2а. При престъпления, извършени в съучастие, когато не са налице условията за разделяне, наказателното производство се спира само по отношение на обвиняемите, за които са налице основанията по </w:t>
        <w:br/>
        <w:t>чл. 22.”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HebarU" w:ascii="HebarU" w:hAnsi="HebarU"/>
          <w:i w:val="false"/>
          <w:sz w:val="24"/>
        </w:rPr>
        <w:t>§ 2.</w:t>
      </w:r>
      <w:r>
        <w:rPr>
          <w:rFonts w:cs="HebarU" w:ascii="HebarU" w:hAnsi="HebarU"/>
          <w:b w:val="false"/>
          <w:i w:val="false"/>
          <w:sz w:val="24"/>
        </w:rPr>
        <w:t xml:space="preserve"> В чл. 25, т. 1  думите  “по чл. 152а, 152б, 237 или 414з” се заменят с “по чл. 237а или 414з”.</w:t>
      </w:r>
    </w:p>
    <w:p>
      <w:pPr>
        <w:pStyle w:val="TextBody"/>
        <w:spacing w:before="0" w:after="120"/>
        <w:ind w:left="227" w:firstLine="493"/>
        <w:jc w:val="both"/>
        <w:rPr/>
      </w:pPr>
      <w:r>
        <w:rPr>
          <w:rFonts w:cs="HebarU" w:ascii="HebarU" w:hAnsi="HebarU"/>
          <w:i w:val="false"/>
          <w:sz w:val="24"/>
        </w:rPr>
        <w:t>§ 3.</w:t>
      </w:r>
      <w:r>
        <w:rPr>
          <w:rFonts w:cs="HebarU" w:ascii="HebarU" w:hAnsi="HebarU"/>
          <w:b w:val="false"/>
          <w:i w:val="false"/>
          <w:sz w:val="24"/>
        </w:rPr>
        <w:t xml:space="preserve"> В чл.  28, ал. 2 след думите “чл. 330, ал. 2 и 3” се поставя запетая и се добавя “чл. 333”.</w:t>
      </w:r>
    </w:p>
    <w:p>
      <w:pPr>
        <w:pStyle w:val="Normal"/>
        <w:spacing w:before="0" w:after="120"/>
        <w:ind w:left="227" w:firstLine="493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1, ал. 1 се създава изречение тре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еявяването на защитника не възпрепятства извършването на следствените действия, за които той е бил уведомен по реда на този кодекс, с изключение на разпита на обвиняем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149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9. (1) Подписката се състои в поемане на задължение от обвиняемия, че няма да напуска постоянния си адрес или адреса, на който временно пребивава, без разрешение на съответния орга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определяне на мярка за неотклонение подписка органът, който я налага, уведомява съответното районно полицейско управление за организиране на контрола по изпълнението й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3) Контролът по изпълнението на мярката се състои в задължаване на обвиняемия да се подписва в определен от седмицата ден в специален дневник  за отразяване на неговото присъствие в населеното мяс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Начинът на осъществяване на контрола и органите, на които той се възлага, се определят със заповед на министъра на вътрешните работи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50, ал. 3 се създава изречение тре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 представянето на внесената парична гаранция обвиняемият посочва и адреса, на който да бъде призоваван в наказателното производств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52, ал. 2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бвинението е за тежко умишлено престъпление, извършено след като спрямо обвиняемия е предявено обвинение за друго тежко умишлено престъпление;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3  става т. 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53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главието на текста се изменя така:</w:t>
      </w:r>
    </w:p>
    <w:p>
      <w:pPr>
        <w:pStyle w:val="BodyText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следици от неизпълнение на задълженията, свързани с мерките за неотклонение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1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огато обвиняемият без уважителни причини не се яви пред съответния орган или не изпълни друго задължение, произтичащо от наложената мярка за неотклонение, тя се заменя с по-тежк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58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нова ал. 9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9) При изрично заявено съгласие на обвиняемия, гражданския ищец, гражданския ответник, частния обвинител или частния тъжител връчването може да стане чрез техните защитници или повереници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9 става ал. 10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91 ал. 1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Когато липсват достатъчно данни за образуване на предварително производство и не се налага извършването на неотложни следствени действия, следователите, съответните органи на Министерството на вътрешните работи и други административни органи в случаите, предвидени в закона, извършват предварителна проверка по разпореждане и под ръководство на прокурора. Органите, на които е възложена предварителна проверка, са длъжни да информират съответния прокурор за получените резултати в определените от него срокове.”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22 се правят следните изменения и допълнения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По искане на следователя окръжният прокурор може да продължи срока по ал. 1 до шест месеца. В изключителни случаи  главният прокурор може да продължи срока до девет месеца.”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4 и 5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Искането по ал. 3 се изготвя от следователя не по-късно от петнадесет дни преди изтичането на срока и се подава чрез прокурора, който упражнява ръководство и надзор върху предварителното производство. В искането се посочват извършените следствени действия и причините, поради които разследването не е приключило в сро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продължаване на срока над два месеца прокурорът се произнася и по мярката за неотклонени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36  ал. 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опълнителното разследване се извършва в срок, определен от прокурора, но не по-дълъг  от два месец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246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огато установи, че делото не е подсъдно на съда, съдията-докладчик прекратява съдебното производство и изпраща делото на компетентния прокур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установи, че са налице съществени нарушения на процесуални правила, съдията-докладчик връща делото за допълнително разследван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линея 2 не се прилага, когато нарушението на процесуалните правила е от такова естество, че не може да бъде отстранено чрез допълнително разследване или засяга начина, по който са събрани определени доказателства. В този случай в разпореждането си  съдията-докладчик обявява, че тези доказателства се изключват от доказателствения материал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§ 14.</w:t>
      </w:r>
      <w:r>
        <w:rPr>
          <w:rFonts w:cs="HebarU" w:ascii="HebarU" w:hAnsi="HebarU"/>
          <w:lang w:val="bg-BG"/>
        </w:rPr>
        <w:t xml:space="preserve"> Член 287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87. Съдът прилага разпоредбите на чл. 246 в случаите, когато основанията за това се установят след откриване на съдебното заседани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412, т. 3 думите “чл. 248” се заменят с “чл. 247а”.</w:t>
      </w:r>
    </w:p>
    <w:p>
      <w:pPr>
        <w:pStyle w:val="Normal"/>
        <w:spacing w:before="0" w:after="1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3"/>
        <w:spacing w:before="0" w:after="120"/>
        <w:rPr/>
      </w:pPr>
      <w:r>
        <w:rPr/>
        <w:t>Преходна разпоредба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6. (1)</w:t>
      </w:r>
      <w:r>
        <w:rPr>
          <w:rFonts w:cs="HebarU" w:ascii="HebarU" w:hAnsi="HebarU"/>
          <w:lang w:val="bg-BG"/>
        </w:rPr>
        <w:t xml:space="preserve"> Неприключените наказателни дела, чиято подсъдност се променя с този закон, се разглеждат от съдилищата, в които са образуван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приключените предварителни производства се довършват по реда, по който са започнати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sz w:val="28"/>
      <w:lang w:val="bg-BG"/>
    </w:rPr>
  </w:style>
  <w:style w:type="paragraph" w:styleId="BodyTextIndent2">
    <w:name w:val="Body Text Indent 2"/>
    <w:basedOn w:val="Normal"/>
    <w:qFormat/>
    <w:pPr>
      <w:ind w:firstLine="907"/>
    </w:pPr>
    <w:rPr>
      <w:rFonts w:ascii="Times New Roman" w:hAnsi="Times New Roman" w:cs="Times New Roman"/>
      <w:i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</w:rPr>
  </w:style>
  <w:style w:type="paragraph" w:styleId="BodyText3">
    <w:name w:val="Body Text 3"/>
    <w:basedOn w:val="Normal"/>
    <w:qFormat/>
    <w:pPr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0:14:00Z</dcterms:created>
  <dc:creator>LEGAL DEPARTMENT</dc:creator>
  <dc:description/>
  <dc:language>en-US</dc:language>
  <cp:lastModifiedBy>111</cp:lastModifiedBy>
  <cp:lastPrinted>2001-02-08T13:08:00Z</cp:lastPrinted>
  <dcterms:modified xsi:type="dcterms:W3CDTF">2001-02-14T10:14:00Z</dcterms:modified>
  <cp:revision>2</cp:revision>
  <dc:subject/>
  <dc:title>Р Е П У Б Л И К А   Б Ъ Л Г А Р И Я</dc:title>
</cp:coreProperties>
</file>