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от  8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567" w:hanging="567"/>
        <w:jc w:val="both"/>
        <w:rPr/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ОСВОБОЖДАВАНЕ ОТ КАДРОВА ВОЕННА СЛУЖБА НА ОФИЦЕР ОТ ВИСШИЯ КОМАНДЕН СЪСТАВ НА МИНИСТЕРСТВОТО НА ТРАНСПОРТА И СЪОБЩЕНИЯТА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567" w:hanging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/Указ </w:t>
      </w:r>
      <w:r>
        <w:rPr>
          <w:rFonts w:cs="HebarU" w:ascii="HebarU" w:hAnsi="HebarU"/>
          <w:color w:val="auto"/>
          <w:sz w:val="24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47 от 2001 г., обн., ДВ, бр. 2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30, т. 1 от Закона за отбраната и въоръжените сили на Република България и § 163, ал. 4 от Преходните и заключителните разпоредби на Закона за изменение и допълнение на Закона за отбраната и въоръжените сили на Република България /ДВ, бр. 49 от 2000 г./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32, т. 20 и чл. 130, т. 1 от Закона за отбраната и въоръжените сили на Република България и § 163, ал. 4 от Преходните и заключителните разпоредби на Закона за изменение и допълнение на Закона за отбраната и въоръжените сили на Република България /ДВ, бр. 49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доцент доктор инж. ТОДОР ЦВЕТКОВ ЛЪЖАНСК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5:00Z</dcterms:created>
  <dc:creator>111</dc:creator>
  <dc:description>generated by an Adobe application</dc:description>
  <dc:language>en-US</dc:language>
  <cp:lastModifiedBy>Workstation</cp:lastModifiedBy>
  <dcterms:modified xsi:type="dcterms:W3CDTF">2003-07-09T12:28:00Z</dcterms:modified>
  <cp:revision>3</cp:revision>
  <dc:subject/>
  <dc:title>ПРЕПИС</dc:title>
</cp:coreProperties>
</file>