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7 на М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от 9 февруари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4"/>
        <w:ind w:left="1560" w:right="329" w:hanging="426"/>
        <w:rPr/>
      </w:pPr>
      <w:r>
        <w:rPr/>
        <w:t xml:space="preserve">ЗА </w:t>
      </w:r>
      <w:r>
        <w:rPr>
          <w:smallCaps/>
        </w:rPr>
        <w:t>изменение на Решение N 131 на Министерския съвет от 2000 г. за координация на дейността по участието на Република България в Пакта за стабилност за Югоизточна Европа (необнародвано)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т. 1 от Решение N 131 на Министерския съвет от 2000 г. думите “Никола Иванов Карадимов” се заменят с “Владимир Иванов Филипов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;Times New Roman" w:hAnsi="NewSaturionCyr;Times New Roman" w:cs="NewSaturionCyr;Times New Roman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barU" w:hAnsi="HebarU" w:cs="HebarU"/>
      <w:b/>
      <w:spacing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0:04:00Z</dcterms:created>
  <dc:creator>НЕВЕНА ИЛИЕВА</dc:creator>
  <dc:description/>
  <dc:language>en-US</dc:language>
  <cp:lastModifiedBy>111</cp:lastModifiedBy>
  <cp:lastPrinted>2001-02-09T09:12:00Z</cp:lastPrinted>
  <dcterms:modified xsi:type="dcterms:W3CDTF">2001-02-14T10:04:00Z</dcterms:modified>
  <cp:revision>2</cp:revision>
  <dc:subject/>
  <dc:title>Р Е П У Б Л И К А   Б Ъ Л Г А Р И Я</dc:title>
</cp:coreProperties>
</file>