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58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9 февруари 2001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4"/>
        <w:ind w:left="1560" w:right="754" w:hanging="426"/>
        <w:rPr/>
      </w:pPr>
      <w:r>
        <w:rPr/>
        <w:t xml:space="preserve">ЗА </w:t>
      </w:r>
      <w:r>
        <w:rPr>
          <w:smallCaps/>
        </w:rPr>
        <w:t>приемане на Национална стратегия за профилактика и контрол на СПИН и полово предавани болести и на Национална програма за профилактика и контрол на СПИН и полово предавани болести 2001-2007 г.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TextBodyIndent"/>
        <w:rPr/>
      </w:pPr>
      <w:r>
        <w:rPr/>
        <w:t xml:space="preserve">На основание чл. 3, ал. 1 от Закона за народното здраве във връзка с чл. 11, т. 3 от Устройствения правилник на Министерския съвет и на неговата администрация, приет с Постановление N 209 на Министерския съвет от </w:t>
        <w:br/>
        <w:t>1999 г.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Утвърждава </w:t>
      </w:r>
      <w:hyperlink r:id="rId2">
        <w:r>
          <w:rPr>
            <w:rStyle w:val="InternetLink"/>
            <w:rFonts w:cs="HebarU" w:ascii="HebarU" w:hAnsi="HebarU"/>
          </w:rPr>
          <w:t>Национална стратегия за профилактика и контрол на СПИН и полово предавани болести</w:t>
        </w:r>
      </w:hyperlink>
      <w:r>
        <w:rPr>
          <w:rFonts w:cs="HebarU" w:ascii="HebarU" w:hAnsi="HebarU"/>
        </w:rPr>
        <w:t xml:space="preserve"> и Национална програма за профилактика и контрол на СПИН и полово предавани болести 2001-2007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Препоръчва при разработването на Закона за държавния бюджет на Република България и на Закона за бюджета на Националната здравноосигурителна каса ежегодно да се осигуряват съобразно възможностите на консолидирания бюджет средства по бюджетите на Министерството на здравеопазването, Министерството на образованието и науката, Министерството на труда и социалната политика, Министерството на правосъдието, Министерството на вътрешните работи, Министерството на отбраната, Министерството на културата, Министерството на външните работи, Министерството на финансите, Министерството на транспорта и съобщенията, Държавната агенция за младежта и спорта и на общините, съответно на Националната здравноосигурителна каса, за изпълнението на програма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ПРАВИТЕЛСТВЕНА КАНЦЕЛАРИЯ”: /Златина Николова/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134" w:gutter="0" w:header="1021" w:top="1276" w:footer="708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ok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</w:rPr>
      <w:t>ÌБ-ÍÈ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</w:rPr>
      <w:t>ÌÁ-ÍÈ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rFonts w:ascii="TimokU" w:hAnsi="TimokU" w:cs="TimokU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NewSaturionCyr;Times New Roman" w:hAnsi="NewSaturionCyr;Times New Roman" w:cs="NewSaturionCyr;Times New Roman"/>
      <w:b/>
      <w:spacing w:val="40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60" w:right="329" w:hanging="426"/>
      <w:jc w:val="both"/>
      <w:outlineLvl w:val="3"/>
    </w:pPr>
    <w:rPr>
      <w:rFonts w:ascii="HebarU" w:hAnsi="HebarU" w:cs="HebarU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NewSaturionCyr;Times New Roman" w:hAnsi="NewSaturionCyr;Times New Roman" w:cs="NewSaturionCyr;Times New Roman"/>
      <w:b/>
      <w:spacing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1rh/01resh058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4T09:02:00Z</dcterms:created>
  <dc:creator>НЕВЕНА ИЛИЕВА</dc:creator>
  <dc:description/>
  <cp:keywords/>
  <dc:language>en-US</dc:language>
  <cp:lastModifiedBy>dbman</cp:lastModifiedBy>
  <cp:lastPrinted>2001-02-08T17:34:00Z</cp:lastPrinted>
  <dcterms:modified xsi:type="dcterms:W3CDTF">2006-12-07T09:52:00Z</dcterms:modified>
  <cp:revision>3</cp:revision>
  <dc:subject/>
  <dc:title>Р Е П У Б Л И К А   Б Ъ Л Г А Р И Я</dc:title>
</cp:coreProperties>
</file>