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пребиваването на чужди въоръжени сили и военнотранспортни средства на територията на Република България за участие в компютърно подпомагано учение “САХ-2001” на  Многонационалните мирни сили в Югоизточна Европа, както и за одобряване проект на Меморандум за разбирателство относно провеждането на учен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пребиваването в периода от 18 февруари до 20 март 2001 г. на чужди въоръжени сили и военнотранспортни средства на територията на Република България за участие в компютърно подпомагано учение “САХ-2001” на Многонационалните мирни сили в Югоизточна Европа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 Република Албания - до 10 невъоръжени военнослужещи и едно военнотранспортно сред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от Република Гърция - до 30 невъоръжени военнослужещи и </w:t>
        <w:br/>
        <w:t>5 военнотранспортн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 Република Италия - до 30 невъоръжени военнослужещ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от Република Македония - до 30 невъоръжени военнослужещи и </w:t>
        <w:br/>
        <w:t>3 военнотранспортн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 Румъния - до 30 невъоръжени военнослужещи и 5 военно-транспортни сред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от Република Турция - до 30 невъоръжени военнослужещи и </w:t>
        <w:br/>
        <w:t>5 военнотранспортни средст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 на двустранен Меморандум за разбирателство относно компютърно подпомагано учение “САХ-2001” между Министерството на отбраната на Република България и Министерството на отбраната на всяка една от държавите - страни по Споразумението за Многонационалните мирни сили в Югоизточна Европа, подписано на 26 септември 1996 г. в Скопие,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заместник-началника на Генералния щаб на Българската армия по ресурсите да проведе преговорите и да подпише меморандумите по т. 2 с всяко едно от министерствата на отбраната на държавите - страни по Споразумението за Многонационалните мирни сили в Югоизточна Европа, заявили участие в компютърно подпомаганото учение “САХ-2001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1134" w:hanging="0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HebarU" w:hAnsi="HebarU" w:cs="HebarU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10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4:13:00Z</dcterms:created>
  <dc:creator>Бойка Владова</dc:creator>
  <dc:description/>
  <dc:language>en-US</dc:language>
  <cp:lastModifiedBy>111</cp:lastModifiedBy>
  <cp:lastPrinted>2001-02-09T11:16:00Z</cp:lastPrinted>
  <dcterms:modified xsi:type="dcterms:W3CDTF">2001-02-13T14:13:00Z</dcterms:modified>
  <cp:revision>2</cp:revision>
  <dc:subject/>
  <dc:title>Р Е П У Б Л И К А   Б Ъ Л Г А Р И Я</dc:title>
</cp:coreProperties>
</file>