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rPr>
          <w:lang w:val="en-US"/>
        </w:rPr>
      </w:pPr>
      <w:r>
        <w:rPr/>
        <w:t>Решение N 61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12 февруари</w:t>
      </w:r>
      <w:r>
        <w:rPr>
          <w:b/>
        </w:rPr>
        <w:t xml:space="preserve"> </w:t>
      </w:r>
      <w:r>
        <w:rPr>
          <w:b/>
          <w:lang w:val="bg-BG"/>
        </w:rPr>
        <w:t>2001</w:t>
      </w:r>
      <w:r>
        <w:rPr>
          <w:b/>
        </w:rPr>
        <w:t xml:space="preserve">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  <w:lang w:val="bg-BG"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предложение до Народното събрание за ратифициране на Европейското споразумение за обществено осигуряване на работниците от водния транспорт във вътрешното корабоплаване</w:t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/Ратификация - обн., ДВ, бр. 29 от 2001 г./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 Е Ш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Европейското споразумение за обществено осигуряване на работниците от водния транспорт във вътрешното корабоплаване, подписано на 26 март 1993 г. в Страсбур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едлага на Народното събрание на основание чл. 85, ал. 1, т. 5, 6 и 7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Министерството на външните работи  да уведоми Международното бюро по труда за ратифицирането на споразумението.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sectPr>
          <w:type w:val="nextPage"/>
          <w:pgSz w:w="11906" w:h="16838"/>
          <w:pgMar w:left="1797" w:right="1134" w:gutter="0" w:header="0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mallCaps/>
        </w:rPr>
        <w:t>Проект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 А  К  О  Н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ратифициране на Европейското споразумение за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обществено осигуряване на работниците от водния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транспорт във вътрешното корабоплаване</w:t>
      </w:r>
    </w:p>
    <w:p>
      <w:pPr>
        <w:pStyle w:val="Normal"/>
        <w:spacing w:lineRule="auto" w:line="360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ен единствен. </w:t>
      </w:r>
      <w:r>
        <w:rPr>
          <w:lang w:val="bg-BG"/>
        </w:rPr>
        <w:t>Ратифицира Европейското споразумение за обществено осигуряване на работниците от водния транспорт във вътрешното корабоплаване, подписано на 26 март 1993 г. в Страсбург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Законът е приет от ХХХVІІІ Народно събрание на …………….. 2001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Op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ModernCyr" w:hAnsi="NewSaturionModernCyr" w:cs="NewSaturionModer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00"/>
      <w:ind w:firstLine="720"/>
      <w:jc w:val="both"/>
    </w:pPr>
    <w:rPr>
      <w:rFonts w:ascii="Opal;Arial" w:hAnsi="Opal;Arial" w:cs="Opal;Arial"/>
      <w:i/>
      <w:sz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3:18:00Z</dcterms:created>
  <dc:creator>LEGAL DEPARTMENT</dc:creator>
  <dc:description/>
  <dc:language>en-US</dc:language>
  <cp:lastModifiedBy>Workstation</cp:lastModifiedBy>
  <cp:lastPrinted>2001-02-09T12:27:00Z</cp:lastPrinted>
  <dcterms:modified xsi:type="dcterms:W3CDTF">2003-07-09T12:36:00Z</dcterms:modified>
  <cp:revision>3</cp:revision>
  <dc:subject/>
  <dc:title>Р Е П У Б Л И К А   Б Ъ Л Г А Р И Я</dc:title>
</cp:coreProperties>
</file>