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Glava2"/>
        <w:widowControl/>
        <w:spacing w:lineRule="auto" w:line="240"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Решение N 6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Споразумението между правителството на Република България и правителството на Италианската република за консолидиране на българския дълг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/Ратификация - обн., ДВ, бр. 26 от 2001 г./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Споразумението между правителството на Република България и правителството на Италианската република за консолидиране на българския дълг, подписано на 9 октомври 2000 г. в Р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разумението между правителството на Република България и правителството на Италианската република за консолидиране на българския дълг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Споразумението между правителството на Република България и правителството на Италианската република за консолидиране на българския дълг, подписано на 9 октомври 2000 г. в Рим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1 г. и е подпечатан с официалния печат на Народното събрани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" w:hAnsi="NewSaturionCyr" w:cs="NewSaturionCyr"/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" w:hAnsi="NewSaturionCyr" w:cs="NewSaturionCyr"/>
      <w:spacing w:val="4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right="45"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8:59:00Z</dcterms:created>
  <dc:creator>НЕВЕНА ИЛИЕВА</dc:creator>
  <dc:description/>
  <dc:language>en-US</dc:language>
  <cp:lastModifiedBy>Workstation</cp:lastModifiedBy>
  <cp:lastPrinted>2001-02-12T11:41:00Z</cp:lastPrinted>
  <dcterms:modified xsi:type="dcterms:W3CDTF">2003-07-09T12:37:00Z</dcterms:modified>
  <cp:revision>4</cp:revision>
  <dc:subject/>
  <dc:title>Р Е П У Б Л И К А   Б Ъ Л Г А Р И Я</dc:title>
</cp:coreProperties>
</file>