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>Решение N</w:t>
      </w:r>
      <w:r>
        <w:rPr>
          <w:rFonts w:cs="HebarU" w:ascii="HebarU" w:hAnsi="HebarU"/>
          <w:color w:val="auto"/>
          <w:sz w:val="24"/>
          <w:lang w:val="bg-BG"/>
        </w:rPr>
        <w:t xml:space="preserve"> 67</w:t>
      </w:r>
      <w:r>
        <w:fldChar w:fldCharType="begin"/>
      </w:r>
      <w:r>
        <w:rPr/>
        <w:instrText xml:space="preserve"> TC "Р Е Ш Е Н И Е   № 67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февруари 2001 година</w:t>
      </w:r>
      <w:r>
        <w:fldChar w:fldCharType="begin"/>
      </w:r>
      <w:r>
        <w:rPr/>
        <w:instrText xml:space="preserve"> TC "от  19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тифициране на Протокола относно Мадридската спогодба за международна регистрация на марките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тифициране на Протокола относно Мадридската спогодба за международна регистрация на марк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3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рисъединяването на Република България към Протокола относно Мадридската спогодба за международна регистрация на марките, приет на 27 юни 1989 г. в Мадрид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на основание чл. 85, ал. 1, т. 8 от Конституцията на Република България да ратифицира със закон протокола по т. 1 със следните декларации: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по чл. 5,  ал. 2, буква "б": "Република България декларира, че приема заместването на едногодишния срок по чл. 5, ал. 2, буква "а" за отказ пред Международното бюро с 18 месеца";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по чл. 8, ал. 7, буква "а": "Република България декларира, че желае да определи индивидуална такса в швейцарски франкове по отношение на всяка международна регистрация, в която е посочена страна, съгласно чл. 3 ter, както и по отношение на подновяването на тази международна регистрация"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лед обнародването на закона по т. 2 в "Държавен вестник" министърът на външните работи да уведоми депозитаря за изпълнението на националната процедура по влизането в сила на протокола по т. 1 и за размера на таксата, която Република България определя по чл. 8, ал. 7, буква "а" от нег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40:00Z</dcterms:created>
  <dc:creator>Workstation</dc:creator>
  <dc:description>generated by an Adobe application</dc:description>
  <dc:language>en-US</dc:language>
  <cp:lastModifiedBy>Workstation</cp:lastModifiedBy>
  <dcterms:modified xsi:type="dcterms:W3CDTF">2003-07-09T12:40:00Z</dcterms:modified>
  <cp:revision>4</cp:revision>
  <dc:subject/>
  <dc:title>ПРЕПИС</dc:title>
</cp:coreProperties>
</file>