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-циране на Договора между Република България и Република Тунис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Ратификация - обн., ДВ, бр. 35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Договора – обн., ДВ, бр. 9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Договора между Република България и Република Тунис за взаимно насърчаване и защита на инвестициите, подписан на </w:t>
        <w:br/>
        <w:t>24 ноемвр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Договор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Договора между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Република Тунис за взаимно насърчаване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Република България и Република Тунис за взаимно насърчаване и защита на инвестициите, подписан на 24 ноември 2000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8pr.doc" TargetMode="External"/><Relationship Id="rId3" Type="http://schemas.openxmlformats.org/officeDocument/2006/relationships/hyperlink" Target="http://prin/01rh/01rh68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46:00Z</dcterms:created>
  <dc:creator>Бойка Владова</dc:creator>
  <dc:description/>
  <dc:language>en-US</dc:language>
  <cp:lastModifiedBy>Workstation</cp:lastModifiedBy>
  <cp:lastPrinted>2001-02-16T10:36:00Z</cp:lastPrinted>
  <dcterms:modified xsi:type="dcterms:W3CDTF">2003-11-04T10:54:00Z</dcterms:modified>
  <cp:revision>5</cp:revision>
  <dc:subject/>
  <dc:title>Р Е П У Б Л И К А   Б Ъ Л Г А Р И Я</dc:title>
</cp:coreProperties>
</file>