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Heading7"/>
        <w:rPr/>
      </w:pPr>
      <w:r>
        <w:rPr/>
        <w:t>Решение N 6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приемане на предложение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ите на София, Пловдив, Варна, Бургас, Русе, Стара Загора, Велико Търново, Благоевград, Видин, Враца, Добрич, Кърджали, Кюстендил, Плевен, Сливен, Смолян, Хасково и Шумен 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17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44 във връзка с чл. 46 от Закона за далекосъобщенията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Приема предложението на Държавната комисия по далекосъобщения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със срок 12 години за регионите на София, Пловдив, Варна, Бургас, Русе, Стара Загора, Велико Търново, Благоевград, Видин, Враца, Добрич, Кърджали, Кюстендил, Плевен, Сливен, Смолян, Хасково и Шумен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Определя начина на издаване на лицензията – чрез 18 неприсъствени конкурса, съответно по един конкурс за всеки град по т. 1, в резултат на които да бъдат издадени индивидуални лицензии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офия – 5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Пловдив – 5,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арна – 3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Бургас – 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д) Русе – 1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Стара Загора – 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ж) Велико Търново – 3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) Благоевград – 2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) Видин – 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) Враца – 4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л) Добрич – 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) Кърджали – 4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) Кюстендил – 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) Плевен – 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) Сливен – 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р) Смолян – 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) Хасково – 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) Шумен – 5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Определя конкурсните книжа, които да се предоставят от Държавната комисия по далекосъобщения на кандидатите за участие в конкурса с цена, определена съгласно Тарифата за таксите, които се събират от Държавната комисия по далекосъобщения, одобрена с Постановление N 25 на Министерския съвет от 2001 г. (ДВ, бр. 15 от 2001 г.)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София – 4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Пловдив, Варна, Бургас, Русе, Стара Загора, Плевен и Добрич – 2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Благоевград, Велико Търново, Видин, Враца, Кърджали, Кюстендил, Смолян, Хасково и Шумен – 100 лв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Определя размерите на лицензионните такси съгласно Тарифата за таксите, които се събират от Държавната комисия по далекосъобщения, както следва:</w:t>
      </w:r>
    </w:p>
    <w:p>
      <w:pPr>
        <w:pStyle w:val="BodyTextIndent2"/>
        <w:rPr/>
      </w:pPr>
      <w:r>
        <w:rPr/>
        <w:t>а) първоначална лицензионна такса за издаване на лиценз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за София – 1500 лв.;</w:t>
      </w:r>
    </w:p>
    <w:p>
      <w:pPr>
        <w:pStyle w:val="BodyTextIndent2"/>
        <w:rPr/>
      </w:pPr>
      <w:r>
        <w:rPr/>
        <w:t>- за Пловдив, Варна, Бургас, Русе, Стара Загора, Плевен, Сливен и Добрич  – 1000 лв.;</w:t>
      </w:r>
    </w:p>
    <w:p>
      <w:pPr>
        <w:pStyle w:val="BodyTextIndent2"/>
        <w:rPr/>
      </w:pPr>
      <w:r>
        <w:rPr/>
        <w:t>- за Велико Търново, Благоевград, Видин, Враца, Кърджали, Кюстендил, Смолян, Хасково и Шумен – 5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годишна такса за контрол по изпълнението на лицензията – 0,3 на сто от годишните брутни приходи от лицензираната дейност,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Държавната комисия по далекосъобщения да изготви и публикува съобщение за конкурсите и да организира приемането на конкурсните документи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о 26 март 2001 г. за регионите на София, Пловдив, Варна, Бургас, Русе, Стара Загора, Велико Търново и Благоевград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о 2 април 2001 г. за регионите на Видин, Враца, Добрич, Кърджали, Кюстендил, Плевен, Сливен, Смолян, Хасково и Шумен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С издаването на лицензиите за регионите на София, Пловдив, Варна, Бургас, Русе, Стара Загора, Велико Търново и Благоевград Държавната комисия по далекосъобщения да разпредели окончателно и да предостави за ползване свободния ограничен честотен ресурс, предназначен за радиоразпръскване в тези населени места, въз основа на възприетите принципи на честотно планиране.</w:t>
      </w:r>
    </w:p>
    <w:p>
      <w:pPr>
        <w:pStyle w:val="TextBodyIndent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7. Решението да се публикува и в един централен ежедневник.</w:t>
      </w:r>
    </w:p>
    <w:p>
      <w:pPr>
        <w:pStyle w:val="TextBodyIndent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ÌÉ</w:t>
    </w:r>
    <w:r>
      <w:rPr>
        <w:rFonts w:cs="NewSaturionModernCyr" w:ascii="NewSaturionModernCyr" w:hAnsi="NewSaturionModernCyr"/>
        <w:sz w:val="12"/>
      </w:rPr>
      <w:tab/>
      <w:tab/>
    </w:r>
    <w:r>
      <w:rPr>
        <w:rFonts w:cs="NewSaturionModernCyr" w:ascii="NewSaturionModernCyr" w:hAnsi="NewSaturionModernCyr"/>
        <w:smallCaps/>
        <w:sz w:val="16"/>
      </w:rPr>
      <w:fldChar w:fldCharType="begin"/>
    </w:r>
    <w:r>
      <w:rPr>
        <w:smallCaps/>
        <w:sz w:val="16"/>
        <w:rFonts w:cs="NewSaturionModernCyr" w:ascii="NewSaturionModernCyr" w:hAnsi="NewSaturionModernCyr"/>
      </w:rPr>
      <w:instrText xml:space="preserve"> FILENAME </w:instrText>
    </w:r>
    <w:r>
      <w:rPr>
        <w:smallCaps/>
        <w:sz w:val="16"/>
        <w:rFonts w:cs="NewSaturionModernCyr" w:ascii="NewSaturionModernCyr" w:hAnsi="NewSaturionModernCyr"/>
      </w:rPr>
      <w:fldChar w:fldCharType="separate"/>
    </w:r>
    <w:r>
      <w:rPr>
        <w:smallCaps/>
        <w:sz w:val="16"/>
        <w:rFonts w:cs="NewSaturionModernCyr" w:ascii="NewSaturionModernCyr" w:hAnsi="NewSaturionModernCyr"/>
      </w:rPr>
      <w:t>input.doc</w:t>
    </w:r>
    <w:r>
      <w:rPr>
        <w:smallCaps/>
        <w:sz w:val="16"/>
        <w:rFonts w:cs="NewSaturionModernCyr" w:ascii="NewSaturionModernCyr" w:hAnsi="NewSaturionModernCy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ÌÉ</w:t>
    </w:r>
    <w:r>
      <w:rPr>
        <w:rFonts w:cs="NewSaturionModernCyr" w:ascii="NewSaturionModernCyr" w:hAnsi="NewSaturionModernCyr"/>
        <w:sz w:val="12"/>
      </w:rPr>
      <w:tab/>
      <w:tab/>
    </w:r>
    <w:r>
      <w:rPr>
        <w:rFonts w:cs="NewSaturionModernCyr" w:ascii="NewSaturionModernCyr" w:hAnsi="NewSaturionModernCyr"/>
        <w:smallCaps/>
        <w:sz w:val="16"/>
      </w:rPr>
      <w:fldChar w:fldCharType="begin"/>
    </w:r>
    <w:r>
      <w:rPr>
        <w:smallCaps/>
        <w:sz w:val="16"/>
        <w:rFonts w:cs="NewSaturionModernCyr" w:ascii="NewSaturionModernCyr" w:hAnsi="NewSaturionModernCyr"/>
      </w:rPr>
      <w:instrText xml:space="preserve"> FILENAME </w:instrText>
    </w:r>
    <w:r>
      <w:rPr>
        <w:smallCaps/>
        <w:sz w:val="16"/>
        <w:rFonts w:cs="NewSaturionModernCyr" w:ascii="NewSaturionModernCyr" w:hAnsi="NewSaturionModernCyr"/>
      </w:rPr>
      <w:fldChar w:fldCharType="separate"/>
    </w:r>
    <w:r>
      <w:rPr>
        <w:smallCaps/>
        <w:sz w:val="16"/>
        <w:rFonts w:cs="NewSaturionModernCyr" w:ascii="NewSaturionModernCyr" w:hAnsi="NewSaturionModernCyr"/>
      </w:rPr>
      <w:t>input.doc</w:t>
    </w:r>
    <w:r>
      <w:rPr>
        <w:smallCaps/>
        <w:sz w:val="16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887" w:leader="underscore"/>
      </w:tabs>
      <w:spacing w:lineRule="atLeast" w:line="330" w:before="0" w:after="113"/>
      <w:jc w:val="right"/>
      <w:outlineLvl w:val="2"/>
    </w:pPr>
    <w:rPr>
      <w:rFonts w:ascii="Arial" w:hAnsi="Arial" w:cs="Arial"/>
      <w:b/>
      <w:color w:val="000000"/>
      <w:vertAlign w:val="superscript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18:00Z</dcterms:created>
  <dc:creator>LEGAL DEPARTMENT</dc:creator>
  <dc:description/>
  <dc:language>en-US</dc:language>
  <cp:lastModifiedBy>Workstation</cp:lastModifiedBy>
  <cp:lastPrinted>2001-02-19T16:17:00Z</cp:lastPrinted>
  <dcterms:modified xsi:type="dcterms:W3CDTF">2001-02-23T10:07:00Z</dcterms:modified>
  <cp:revision>3</cp:revision>
  <dc:subject/>
  <dc:title>Р Е П У Б Л И К А   Б Ъ Л Г А Р И Я</dc:title>
</cp:coreProperties>
</file>