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1 на МС от  20 февруари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\\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22 от 02.11.2001 година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ing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71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0 февруа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bg-BG"/>
        </w:rPr>
        <w:t>ЗА</w:t>
        <w:tab/>
        <w:t xml:space="preserve">обучение на студенти от балканския регион в Техническия университет -– София, финансирано от </w:t>
      </w:r>
      <w:r>
        <w:rPr>
          <w:b/>
          <w:caps/>
          <w:lang w:val="bg-BG"/>
        </w:rPr>
        <w:t>г</w:t>
      </w:r>
      <w:r>
        <w:rPr>
          <w:b/>
          <w:smallCaps/>
          <w:lang w:val="bg-BG"/>
        </w:rPr>
        <w:t>ерманската служба за академичен обмен чрез Пакта за стабилнос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пределя, считано от учебната 2000-2001 г., такса в размер </w:t>
        <w:br/>
        <w:t>1500 щатски долара годишно за обучение в Техническия университет – София, на чуждестранни студенти от Албания, Босна и Херцеговина, Съюзна република Югославия и Македония, финансирано от Германската служба за академичен обмен чрез Пакта за стабил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Броят на приеманите по т. 1 студенти се определя ежегодно по договореност между Техническия университет – София, и Германската служба за академичен обмен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rh/01rh7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13:00Z</dcterms:created>
  <dc:creator>LEGAL DEPARTMENT</dc:creator>
  <dc:description/>
  <dc:language>en-US</dc:language>
  <cp:lastModifiedBy>Workstation</cp:lastModifiedBy>
  <cp:lastPrinted>2001-02-16T16:32:00Z</cp:lastPrinted>
  <dcterms:modified xsi:type="dcterms:W3CDTF">2002-10-22T09:20:00Z</dcterms:modified>
  <cp:revision>5</cp:revision>
  <dc:subject/>
  <dc:title>Р Е П У Б Л И К А   Б Ъ Л Г А Р И Я</dc:title>
</cp:coreProperties>
</file>