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февруари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1321" w:hanging="426"/>
        <w:rPr/>
      </w:pPr>
      <w:r>
        <w:rPr/>
        <w:t xml:space="preserve">ЗА </w:t>
      </w:r>
      <w:r>
        <w:rPr>
          <w:smallCaps/>
        </w:rPr>
        <w:t>разрешаване изпращането на инженерен взвод от Българската армия на обучение в Кралство Холандия</w:t>
      </w:r>
    </w:p>
    <w:p>
      <w:pPr>
        <w:pStyle w:val="Normal"/>
        <w:ind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чл. 32, т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изпращането на инженерен взвод от Българската армия с обща численост до 35 души без лично оръжие и боеприпаси на обучение в Кралство Холандия от 27 февруари до 5 април 2001 г. във връзка с подготовката за участие на Република България в Многонационалните сили за стабилизиране в Босна и Херцеговина по мандат на Съвета за сигурност на ООН и под командването на НАТО – СФ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азрешава прелитането над територията на Република България и кацането на летище София и освобождава от аеронавигационни такси и от такси за кацане, паркинг и обслужване на пътници на самолет С-130 от Кралските военновъздушни сили на Кралство Холандия без въоръжение и специално оборудване през периода 26-28 февруари и 4-5 април 2001 г. с цел транспортиране на инженерния взв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pacing w:val="4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42:00Z</dcterms:created>
  <dc:creator>НЕВЕНА ИЛИЕВА</dc:creator>
  <dc:description/>
  <dc:language>en-US</dc:language>
  <cp:lastModifiedBy>Workstation</cp:lastModifiedBy>
  <cp:lastPrinted>2001-02-23T11:02:00Z</cp:lastPrinted>
  <dcterms:modified xsi:type="dcterms:W3CDTF">2001-02-27T14:42:00Z</dcterms:modified>
  <cp:revision>2</cp:revision>
  <dc:subject/>
  <dc:title>Р Е П У Б Л И К А   Б Ъ Л Г А Р И Я</dc:title>
</cp:coreProperties>
</file>