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5"/>
        <w:rPr/>
      </w:pPr>
      <w:r>
        <w:rPr/>
        <w:t>Решение N 7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3 февруа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безвъзмездно прехвърляне на имот - частна държавна собственост, в собственост на община Велико Търно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54 от Закона за държавната собственост във връзка с Решение N 23 на Общинския съвет на община Велико Търново от </w:t>
        <w:br/>
        <w:t>9 декември 1999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ехвърля безвъзмездно на община Велико Търново правото на собственост върху недвижим имот - частна държавна собственост, намиращ се във Велико Търново, пл. “Иван Асен І”, пл. сн. N 2138, кв. 313-А по регулационния план на града, представляващ дворно място от 1750 кв. м заедно с построената в него двуетажна масивна сграда със сутерен със застроена площ 910 кв. м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бластният управител на област Велико Търново да сключи договора за безвъзмездно прехвърляне на имота по т. 1, да организира предаването на имота на община Велико Търново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rPr/>
      </w:pPr>
      <w:r>
        <w:rPr/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</w:rPr>
            <w:t>ÌÁ-</w:t>
          </w:r>
          <w:r>
            <w:rPr>
              <w:rFonts w:cs="NewSaturionCyr" w:ascii="NewSaturionCyr" w:hAnsi="NewSaturionCyr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20" w:after="0"/>
      <w:ind w:firstLine="1134"/>
      <w:jc w:val="both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NewSaturionModernCyr" w:hAnsi="NewSaturionModernCyr" w:cs="NewSaturionModernCyr"/>
      <w:b/>
      <w:spacing w:val="100"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14:02:00Z</dcterms:created>
  <dc:creator>Бойка Владова</dc:creator>
  <dc:description/>
  <dc:language>en-US</dc:language>
  <cp:lastModifiedBy>Workstation</cp:lastModifiedBy>
  <cp:lastPrinted>2001-02-16T13:01:00Z</cp:lastPrinted>
  <dcterms:modified xsi:type="dcterms:W3CDTF">2001-02-27T14:02:00Z</dcterms:modified>
  <cp:revision>2</cp:revision>
  <dc:subject/>
  <dc:title>Р Е П У Б Л И К А   Б Ъ Л Г А Р И Я</dc:title>
</cp:coreProperties>
</file>