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/>
      </w:pPr>
      <w:r>
        <w:rPr/>
        <w:t>Решение N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бявяване на недвижим имот - частна държавна собственост, за имот - публична държавна собственост, и предоставянето му безвъзмездно за управление на Главното управление на архивите за нуждите на Държавния архив -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7, ал. 1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недвижим имот - частна държавна собственост, за имот - публична държавна собственост, намиращ се във Враца, ул. “Черни Дрин” </w:t>
        <w:br/>
        <w:t>N 2, кв. 262, парцел І по регулационния план на града, включващ пететажна сграда - учебен корпус към общежитието на бившата партийна школа, с разгъната застроена площ 5125 кв. 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Главното управление на архивите за нуждите на Държавния архив - Вра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Враца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59:00Z</dcterms:created>
  <dc:creator>Бойка Владова</dc:creator>
  <dc:description/>
  <dc:language>en-US</dc:language>
  <cp:lastModifiedBy>Workstation</cp:lastModifiedBy>
  <cp:lastPrinted>2001-02-16T13:03:00Z</cp:lastPrinted>
  <dcterms:modified xsi:type="dcterms:W3CDTF">2001-02-27T13:59:00Z</dcterms:modified>
  <cp:revision>2</cp:revision>
  <dc:subject/>
  <dc:title>Р Е П У Б Л И К А   Б Ъ Л Г А Р И Я</dc:title>
</cp:coreProperties>
</file>