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612" w:hanging="426"/>
        <w:rPr/>
      </w:pPr>
      <w:r>
        <w:rPr/>
        <w:t xml:space="preserve">ЗА </w:t>
      </w:r>
      <w:r>
        <w:rPr>
          <w:smallCaps/>
        </w:rPr>
        <w:t>безвъзмездно предоставяне за управление на част от недвижим имот – публична държавна собственост, на Министерството на земеделието и горите за нуждите на СПТУ по селско стопанство “Руска Пеева” (бивше “Йорданка Чанкова”) - Джебел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 xml:space="preserve">На основание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</w:t>
        <w:br/>
        <w:t>и 90 от 1998 г., бр. 13 от 1999 г. и бр. 14 и 70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безвъзмездно за управление на Министерството на земеделието и горите за нуждите на СПТУ по селско стопанство “Руска Пеева” – Джебел, част от недвижим имот – публична държавна собственост, намиращ се в Джебел, област Кърджали, кв. 21, парцел І по регулационния план на града, представляващ дворно място от 1402 кв. м, заедно с построената в него двуетажна масивна сграда със застроена площ 25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на област Кърджали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38:00Z</dcterms:created>
  <dc:creator>НЕВЕНА ИЛИЕВА</dc:creator>
  <dc:description/>
  <dc:language>en-US</dc:language>
  <cp:lastModifiedBy>Workstation</cp:lastModifiedBy>
  <cp:lastPrinted>2001-02-16T12:11:00Z</cp:lastPrinted>
  <dcterms:modified xsi:type="dcterms:W3CDTF">2001-02-27T14:38:00Z</dcterms:modified>
  <cp:revision>2</cp:revision>
  <dc:subject/>
  <dc:title>Р Е П У Б Л И К А   Б Ъ Л Г А Р И Я</dc:title>
</cp:coreProperties>
</file>