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/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77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3 февруари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lockText"/>
        <w:rPr/>
      </w:pPr>
      <w:r>
        <w:rPr/>
        <w:t>ЗА</w:t>
        <w:tab/>
        <w:t>безвъзмездно прехвърляне на имот – частна държавна собственост, в собственост на община Ихтиман, Софийска област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54 от Закона за държавната собственост във връзка с Решение N 250 на Общинския съвет на община Ихтиман от 31 октомври 1997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хвърля безвъзмездно на община Ихтиман правото на собственост върху недвижим имот – частна държавна собственост, намиращ се в Ихтиман, Софийска област, пл. сн. N 951, кв. 191 по регулационния план на града, представляващ триетажна административна сграда със застроена площ 194 кв. 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Софийска област да сключи договора за безвъзмездно прехвърляне на имота по т. 1, да организира предаването му на община Ихтиман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ind w:left="1134" w:hanging="0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10:00Z</dcterms:created>
  <dc:creator>LEGAL DEPARTMENT</dc:creator>
  <dc:description/>
  <dc:language>en-US</dc:language>
  <cp:lastModifiedBy>Workstation</cp:lastModifiedBy>
  <cp:lastPrinted>2001-02-16T11:34:00Z</cp:lastPrinted>
  <dcterms:modified xsi:type="dcterms:W3CDTF">2001-02-27T14:10:00Z</dcterms:modified>
  <cp:revision>2</cp:revision>
  <dc:subject/>
  <dc:title>Р Е П У Б Л И К А   Б Ъ Л Г А Р И Я</dc:title>
</cp:coreProperties>
</file>