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февруари 2001 година</w:t>
      </w:r>
      <w:r>
        <w:fldChar w:fldCharType="begin"/>
      </w:r>
      <w:r>
        <w:rPr/>
        <w:instrText xml:space="preserve"> TC "от  23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офицер от висшия команден състав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кадрова военна служба на офицер от висшия команден съста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32, т. 20, чл. 128б, ал. 1, т. 2 и ал. 2 и чл. 130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32, т. 20, чл. 128б, ал. 1, т. 2 и ал. 2 и чл. 130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полковник ЦВЕТАН МЛАДЕНОВ ТОТОМИРОВ  от кадрова военна служб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42:00Z</dcterms:created>
  <dc:creator>Workstation</dc:creator>
  <dc:description>generated by an Adobe application</dc:description>
  <dc:language>en-US</dc:language>
  <cp:lastModifiedBy>Workstation</cp:lastModifiedBy>
  <dcterms:modified xsi:type="dcterms:W3CDTF">2001-02-27T13:42:00Z</dcterms:modified>
  <cp:revision>2</cp:revision>
  <dc:subject/>
  <dc:title>ПРЕПИС</dc:title>
</cp:coreProperties>
</file>