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3 февруари 2001 година</w:t>
      </w:r>
      <w:r>
        <w:fldChar w:fldCharType="begin"/>
      </w:r>
      <w:r>
        <w:rPr/>
        <w:instrText xml:space="preserve"> TC "от  23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административно-териториални промени в община Омуртаг, област Търговище</w:t>
      </w:r>
      <w:r>
        <w:fldChar w:fldCharType="begin"/>
      </w:r>
      <w:r>
        <w:rPr/>
        <w:instrText xml:space="preserve"> TC "</w:instrText>
        <w:tab/>
        <w:instrText xml:space="preserve">ЗА административно-териториални промени в община Омуртаг, област Търговищ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9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32, ал. 4 във връзка с чл. 20 от Закона за административно-териториалното устройство на Република България</w:t>
      </w:r>
      <w:r>
        <w:fldChar w:fldCharType="begin"/>
      </w:r>
      <w:r>
        <w:rPr/>
        <w:instrText xml:space="preserve"> TC "На основание чл. 32, ал. 4 във връзка с чл. 20 от Закона за административно-териториалното устройство на Република Българ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3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TextBodyIndent"/>
        <w:tabs>
          <w:tab w:val="clear" w:pos="3119"/>
        </w:tabs>
        <w:spacing w:lineRule="atLeast" w:line="190" w:before="0" w:after="113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исъединява с. Средище /68360/ към с. Илийно /32620/, с. Малко църквище /46677/ към с. Обител /53062/ и с. Бостан /05774/ към с. Горна Хубавка /16420/, община Омуртаг /TGV 22/, област Търговище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119" w:leader="none"/>
      </w:tabs>
      <w:ind w:firstLine="284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3:47:00Z</dcterms:created>
  <dc:creator>Workstation</dc:creator>
  <dc:description>generated by an Adobe application</dc:description>
  <dc:language>en-US</dc:language>
  <cp:lastModifiedBy>Workstation</cp:lastModifiedBy>
  <dcterms:modified xsi:type="dcterms:W3CDTF">2001-03-02T09:20:00Z</dcterms:modified>
  <cp:revision>3</cp:revision>
  <dc:subject/>
  <dc:title>ПРЕПИС</dc:title>
</cp:coreProperties>
</file>