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/>
      </w:pPr>
      <w:r>
        <w:rPr/>
        <w:t>Решение N 8</w:t>
      </w:r>
      <w:r>
        <w:rPr>
          <w:lang w:val="en-US"/>
        </w:rPr>
        <w:t>1</w:t>
      </w:r>
      <w:r>
        <w:rPr/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16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исък на заразните и паразитните болести по животните и мерките срещу тях, които се финансират от държавния бюдже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1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исък на заразните и паразитните болести по животните и мерките срещу тях, които ще се финансират от държавния бюджет през 2001 г.,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ходите за провеждането на мерките, както и обезщетенията по утвърдения списък са в рамките на предвидените средства по бюджета на Министерството на земеделието и горите за 2001 г., съответно по бюджета на Националната ветеринарномедицинска служб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right="3447" w:hanging="0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7371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</w:t>
      </w:r>
    </w:p>
    <w:p>
      <w:pPr>
        <w:pStyle w:val="Normal"/>
        <w:ind w:firstLine="737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разните и паразитните болести по чл. 31, ал. 1 от Закона за ветеринарномедицинската дейност за 2001 г. и мерките срещу тях, които се финансират от държавния бюдже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Заболяв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Мерки и обезщете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І. ЗАРАЗНИ БОЛЕСТИ ОТ ЛИСТ “А” НА МЕЖДУНАРОДНОТО </w:t>
              <w:br/>
              <w:t>БЮРО ПО ЕПИЗООТИ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п по двукопитни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ксинация при възникване на шап в зависимост от епизоотичната обстановка; резерв от вносни ваксини; клинични и лабораторно-диагностични изследвания; обез</w:t>
              <w:softHyphen/>
              <w:t>щетения; дезинфекция, дезинсекция, дерати</w:t>
              <w:softHyphen/>
              <w:t>зация (ДДД); мероприятия за провеждане на епизоотичен контрол в граничните райо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ческа чума по свин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имунопрофилактика; обезщетения; ДДД  меро</w:t>
              <w:softHyphen/>
              <w:t>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евдочума по птици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и лабораторно-диагностични изследвания; имунопрофилактика на всички птици в застрашени райони без бройлерите; не се заплаща имунопрофилактиката на собственици на птици, които писмено декларират, че ще ползват закупени от тях регистрирани ваксини и ще ги прилагат по програма, утвърдена от Националната ветеринарномедицинска служба (НВМС); обезщетения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зотични заболява</w:t>
              <w:softHyphen/>
              <w:t>ния: шарка по овцете, чума по говедата, чума по дреб</w:t>
              <w:softHyphen/>
              <w:t>ните преживни, инфлуен</w:t>
              <w:softHyphen/>
              <w:t>ца (грип) по птици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обез</w:t>
              <w:softHyphen/>
              <w:t>печаване на резерв от ваксини в зависимост от епизоотичната обстановка; обезщетения; мероприятия за провеждане на епизоотичен контрол в граничните райони на страната; ДДД мероприятия и резерв от препарати за Д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 език по преживните живот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резерв от ваксини; обезщетения; ДДД мероприятия, резерв от препарати за ДДД; епизоотичен контрол в граничните райони на страна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ЗАРАЗНИ И ПАРАЗИТНИ БОЛЕСТИ, ПРЕДАВАЩИ СЕ ОТ ЖИВОТНИТЕ НА ХОРАТА (ЗООНОЗ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ракс по домашните живот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имунопрофилактика, обезщетения; ДДД меро</w:t>
              <w:softHyphen/>
              <w:t>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целоза по говеда</w:t>
              <w:softHyphen/>
              <w:t>та, овцете, козите, свинете и куче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 по схема на НВМС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беркулоза по домаш</w:t>
              <w:softHyphen/>
              <w:t>ните животни и птиц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ргични и лабораторно-диагностични изслед</w:t>
              <w:softHyphen/>
              <w:t>вания; обезщетения; ДДД мероприятия; мероприятия за епизоотичен контрол; ограничаване и ликвидиране на заболяване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с по всички видове живот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ДДД мероприятия; имунопрофилактика в огнищата; обезще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птоспироза по говедата и свин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 по схема на НВМ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-тре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хинелоза по свин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хинококоза по куче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анус след ветери</w:t>
              <w:softHyphen/>
              <w:t>нарни манипулации и маркир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нито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І. ЗАРАЗНИ БОЛЕСТИ ПО ЕДРИТЕ ПРЕЖИВНИ ЖИВОТ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зоотична левкоза по гове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мар</w:t>
              <w:softHyphen/>
              <w:t>кираните животни не се изследват след двукратен положителен резулт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нгиформна енцефало</w:t>
              <w:softHyphen/>
              <w:t>патия по гове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 при съмнение; обезщетения; ДДД мероприятия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V. ЗАРАЗНИ БОЛЕСТИ ПО ДРЕБНИТЕ ПРЕЖИВНИ ЖИВОТ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разен епидидимит по кочов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-Висна по овц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трит-енцефалит по кози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рейп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; обезщетения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. ЗАРАЗНИ БОЛЕСТИ ПО ПТИЦ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ф и пулоро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ДДД мероприятия в определени от НВМС преработ</w:t>
              <w:softHyphen/>
              <w:t>вателни пред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І. БОЛЕСТИ ПО ПЧЕЛ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ерикански гнил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есенни клинични прегледи; обезщетения за унищожени пчелни семейств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ІІ. БОЛЕСТИ ПО БУБ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б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20:00Z</dcterms:created>
  <dc:creator>Бойка Владова</dc:creator>
  <dc:description/>
  <dc:language>en-US</dc:language>
  <cp:lastModifiedBy>Workstation</cp:lastModifiedBy>
  <cp:lastPrinted>2001-02-22T16:20:00Z</cp:lastPrinted>
  <dcterms:modified xsi:type="dcterms:W3CDTF">2001-02-27T14:20:00Z</dcterms:modified>
  <cp:revision>2</cp:revision>
  <dc:subject/>
  <dc:title>Р Е П У Б Л И К А   Б Ъ Л Г А Р И Я</dc:title>
</cp:coreProperties>
</file>