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между правителството на Република България и правителството на Кралство Белгия за полицейско сътрудничество и на Протокола към чл. 1 от Споразумението между правителството на Република България и правителството на Кралство Белгия за полицейско сътруднич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29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2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разумението между правителството на Република България и правителството на Кралство Белгия за полицейско сътрудничество, подписано на 24 юни 1998 г. в Остенде, и Протокола към </w:t>
        <w:br/>
        <w:t>чл. 1 от Споразумението между правителството на Република България и правителството на Кралство Белгия за полицейско сътрудничество, подписан на 27 ноември 2000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споразумението и протокол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обнародването на закона по т. 2 в “Държавен вестник” Министерството на външните работи да уведоми по дипломатически път белгийската страна за изпълнението на националната процедура по влизането в сила на споразумението и протокола по т. 1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p>
      <w:pPr>
        <w:pStyle w:val="Normal"/>
        <w:spacing w:before="0" w:after="12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разумението между правителството на Република България и правителството на Кралство Белгия за полицейско сътрудничество и на Протокола към чл. 1 от Споразумението между правителството на Република България и правителството на Кралство Белгия за полицейско сътрудничест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Кралство Белгия за полицейско сътрудничество, подписано на 24 юни 1998 г. в Остенде, и Протокола към чл. 1 от Споразумението между правителството на Република България и правителството на Кралство Белгия за полицейско сътрудничество, подписан на 27 ноември 2000 г. в Соф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418" w:gutter="0" w:header="1134" w:top="119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1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О Т И В И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към проекта на Закон за ратифициране на Споразумението между правителството на Република България и правителството на Кралство Белгия за полицейско сътрудничество и на Протокола към чл. 1 от Споразумението между правителството на Република България и правителството на Кралство Белгия за полицейско сътрудничество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4 юни 1998 г. в Остенде, Белгия, беше подписано Споразумение между правителството на Република България и правителството на Кралство Белгия за полицейско сътрудничеств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7 ноември 2000 г. в София беше подписан протокол към чл. 1 от споразумението относно дефиниране на понятието “организирана престъпност”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за полицейско сътрудничество има за предмет сътрудничество между договарящите се страни в борбата срещу тежките престъпления от областта на организираната престъпнос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ите на сътрудничество фигурира и борбата с престъпления, свързани с производството, търговията, предписването и даването на вещества с хормонално действие или стимулиращи растежа на селскостопанските животни, което не е обявено за престъпление по българския Наказателен кодекс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следва да се посочи, че споразумението съдържа изрична клауза, според която разпоредбите на споразумението са приложими само в случаите, когато са съвместими с националното прав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финицията на понятието “организирана престъпност”, дадена в протокола към чл. 1 от споразумението, съответства на Съвместното действие, прието от Съвета на Европейския съюз на 28 декември 1998 г., относно криминализиране на участието в престъпна организац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се дават определения на понятията “международна търговия с хора”, “сексуална експлоатация на деца”, “техническа помощ”, “престъпност, свързана с ядрени и радиоактивни вещества”, “пране на пари”, “обработка на лични данни”, “упойващо вещество”, “психотропно вещество”, “незаконен трафик на упойващи или на психотропни вещества” и “спешно искане”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предвижда обмен на информация от областите на компетентност на полицейските и имиграционните служби, като са включени изрични правила за защита на личните данни в съответствие с Конвенция № 108 на Съвета на Европа от 1981 г. за защита на лицата при автоматизираната обработка на лични данн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и протоколът се сключват за неопределен срок и влизат в сила от първия ден на втория месец след датата на получаването на последното от уведомленията, с които договарящите се страни взаимно се уведомяват за изпълнението на националните процедури за влизането им в сил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18 от споразумението е предвидено, че самото споразумение и протоколът към чл. 1 подлежат на ратифициране след подписването на протокол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85, ал. 1, т. 8 от Конституцията на Република България и чл. 12 от Указ № 1496 на Държавния съвет от 1975 г. за участие на Народна република България в международни договори Народното събрание ратифицира със закон международните договори, които изрично предвиждат ратификация.</w:t>
      </w:r>
    </w:p>
    <w:p>
      <w:pPr>
        <w:pStyle w:val="BodyTextIndent2"/>
        <w:rPr/>
      </w:pPr>
      <w:r>
        <w:rPr/>
        <w:t>С оглед влизането в сила на споразумението и протокола е необходимо те да бъдат ратифицирани от Народното събрание със закон съгласно изричните разпоредби на Конституцията на Република България.</w:t>
      </w:r>
    </w:p>
    <w:sectPr>
      <w:headerReference w:type="default" r:id="rId6"/>
      <w:headerReference w:type="first" r:id="rId7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HebarU" w:hAnsi="HebarU" w:cs="HebarU"/>
      <w:b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84p.DOC" TargetMode="External"/><Relationship Id="rId3" Type="http://schemas.openxmlformats.org/officeDocument/2006/relationships/hyperlink" Target="http://prin/01RH/01RH084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29:00Z</dcterms:created>
  <dc:creator>LEGAL DEPARTMENT</dc:creator>
  <dc:description/>
  <dc:language>en-US</dc:language>
  <cp:lastModifiedBy>Workstation</cp:lastModifiedBy>
  <cp:lastPrinted>2001-02-23T11:23:00Z</cp:lastPrinted>
  <dcterms:modified xsi:type="dcterms:W3CDTF">2003-11-26T11:43:00Z</dcterms:modified>
  <cp:revision>5</cp:revision>
  <dc:subject/>
  <dc:title>Р Е П У Б Л И К А   Б Ъ Л Г А Р И Я</dc:title>
</cp:coreProperties>
</file>