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февр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привилегиите и имунитетите на Комисията за опазване на Черно море от замърсяв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- обн., ДВ, бр. 29 от 2001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8 от 2004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за привилегиите и имунитетите на Комисията за опазване на Черно море от замърсяване, подписано на </w:t>
        <w:br/>
        <w:t xml:space="preserve">28 април 2000 г. в Истанбу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, 7 и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134" w:gutter="0" w:header="0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привилегиите и имунитетите на Комисията за опазване на Черно море от замърсяване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привилегиите и имунитетите на Комисията за опазване на Черно море от замърсяване, подписано на 28 април 2000 г. в Истанбу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134" w:gutter="0" w:header="0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за привилегиите и имунитетите на Комисията за опазване на Черно море от замърсяван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венцията за опазване на Черно море от замърсяване е основният международен договорноправен документ, регламентиращ сътрудничеството и координираните усилия на крайбрежните страни за съхраняване на това уникално за нашата страна природно богатство и възстановяване на неговата екосистема. Тя е съставна част от климата на сътрудничество и разбирателство в региона, за който нашата страна винаги се е старала да допринас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17 от конвенцията изисква нейното изпълнение да се администрира от комисия, съставена от представители, определени от правителствата на договарящите се страни, а също и да се създаде постоянен секретариат като неин изпълнителен орган. В конвенцията е посочено, че комисията и нейните органи ще ползват дипломатически привилегии и имунитети, уговорени между страните със специално споразумение – документът, който Министерският съвет предлага за ратифициране от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този акт нашата страна ще изпълни не само едно формално поето чрез конвенцията задължение. С него ще се даде възможност на комисията и нейните органи ефективно да изпълняват своите функции на базата на общопризнати правила на междудържавните отношения. Имаме всички основания да очакваме, че това ще ускори постигането на целите на конвенцията – опазване и възстановяване на Черно море и неговата екосистема като предпоставка за устойчиво развитие на региона.</w:t>
      </w:r>
    </w:p>
    <w:sectPr>
      <w:footerReference w:type="default" r:id="rId7"/>
      <w:footerReference w:type="first" r:id="rId8"/>
      <w:type w:val="nextPage"/>
      <w:pgSz w:w="11906" w:h="16838"/>
      <w:pgMar w:left="1797" w:right="1134" w:gutter="0" w:header="0" w:top="187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85p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4:28:00Z</dcterms:created>
  <dc:creator>Бойка Владова</dc:creator>
  <dc:description/>
  <dc:language>en-US</dc:language>
  <cp:lastModifiedBy>Workstation</cp:lastModifiedBy>
  <cp:lastPrinted>2001-02-23T17:02:00Z</cp:lastPrinted>
  <dcterms:modified xsi:type="dcterms:W3CDTF">2004-02-05T09:18:00Z</dcterms:modified>
  <cp:revision>5</cp:revision>
  <dc:subject/>
  <dc:title>Р Е П У Б Л И К А   Б Ъ Л Г А Р И Я</dc:title>
</cp:coreProperties>
</file>