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/>
      </w:pPr>
      <w:r>
        <w:rPr/>
        <w:t>Решение N 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1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бявяване на имот - публична държавна собственост, за имот - част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имот - публична държавна собственост, намиращ се във Варна, к. к. “Св. Св. Константин и Елена”, пл. N 965 по регулационния план на м. “Дружба”, представляващ двуетажна административна сграда със застроена площ 206 кв. м, долепена до хотел “Лотос”, за имот - частн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Варна да състави акт за частна държавна собственост на имо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2:34:00Z</dcterms:created>
  <dc:creator>LEGAL DEPARTMENT</dc:creator>
  <dc:description/>
  <dc:language>en-US</dc:language>
  <cp:lastModifiedBy>Workstation</cp:lastModifiedBy>
  <cp:lastPrinted>2001-02-23T12:08:00Z</cp:lastPrinted>
  <dcterms:modified xsi:type="dcterms:W3CDTF">2001-03-01T12:34:00Z</dcterms:modified>
  <cp:revision>2</cp:revision>
  <dc:subject/>
  <dc:title>Р Е П У Б Л И К А   Б Ъ Л Г А Р И Я</dc:title>
</cp:coreProperties>
</file>