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4"/>
        <w:rPr/>
      </w:pPr>
      <w:r>
        <w:rPr/>
        <w:t>Решение N 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 февруа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игуряване на временна финансова помощ на “ВМЗ “ ЕАД - Сопо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4 от Преходните и заключителните разпоредби на Закона за държавния бюджет на Република България за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финансите да предостави на “ВМЗ” ЕАД - Сопот, от средствата по чл. 1, ал. 2, т. 4 “Резерв за неотложни и непредвидени разходи” от Закона за държавния бюджет на Република България за 2001 г. временна финансова помощ в размер 8 200 000 лв. със срок на възстановяване 30 ноември 200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редствата по т. 1 да се използват от “ВМЗ” ЕАД з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боротни средства - 2 500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погасяване на просрочени задължения към персонала - </w:t>
        <w:br/>
        <w:t>2 000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авансови средства за работна заплата за април, май и юни </w:t>
        <w:br/>
        <w:t>2001 г. - 3 000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плащане на обезщетения на съкратени работници през март и април 2001 г. - 700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да определи реда за отпускане на средств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charset w:val="00"/>
    <w:family w:val="roman"/>
    <w:pitch w:val="variable"/>
  </w:font>
  <w:font w:name="Lozen">
    <w:charset w:val="cc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2:38:00Z</dcterms:created>
  <dc:creator>Бойка Владова</dc:creator>
  <dc:description/>
  <dc:language>en-US</dc:language>
  <cp:lastModifiedBy>Workstation</cp:lastModifiedBy>
  <cp:lastPrinted>2001-02-28T14:25:00Z</cp:lastPrinted>
  <dcterms:modified xsi:type="dcterms:W3CDTF">2001-03-01T12:38:00Z</dcterms:modified>
  <cp:revision>2</cp:revision>
  <dc:subject/>
  <dc:title>Р Е П У Б Л И К А   Б Ъ Л Г А Р И Я</dc:title>
</cp:coreProperties>
</file>