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март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омени в ръководството на Комитета за използване на атомната енергия за мирни цел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2 от Конституцията на Република България във връзка с чл. 12, ал. 2 от Закона за използване на атомната енергия за мирни цел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свобождава, считано от 1 март 2001 г., ГЕОРГИ СТЕФАНОВ КАСЧИЕВ от длъжността председател на Комитета за използване на атомната енергия за мирни цел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, считано от 1 март 2001 г., РОБЪРТ КУРТ ПОПИЦ за председател на Комитета за използване на атомната енергия за мирни цел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-председателят да издаде съответните заповеди на лицата по т. 1 и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2"/>
        <w:ind w:firstLine="1134"/>
        <w:rPr/>
      </w:pPr>
      <w:r>
        <w:rPr/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</w:rPr>
            <w:t>ÌÁ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1134"/>
      <w:jc w:val="both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0:45:00Z</dcterms:created>
  <dc:creator>Бойка Владова</dc:creator>
  <dc:description/>
  <dc:language>en-US</dc:language>
  <cp:lastModifiedBy>Workstation</cp:lastModifiedBy>
  <cp:lastPrinted>2001-03-01T10:34:00Z</cp:lastPrinted>
  <dcterms:modified xsi:type="dcterms:W3CDTF">2001-03-05T10:45:00Z</dcterms:modified>
  <cp:revision>2</cp:revision>
  <dc:subject/>
  <dc:title>Р Е П У Б Л И К А   Б Ъ Л Г А Р И Я</dc:title>
</cp:coreProperties>
</file>