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Решение N 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мар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административно-териториални промени в границите на общините Братя Даскалови и Стара Загора, област Стара Загор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22 от 2001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8, ал. 1, т. 7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деля от община Братя Даскалови (SZR04), област Стара Загора, населеното място село Пъстрово (59170) и го присъединява към община Стара Загора (SZR31), област Стара Заго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т. 5 от Конституцията на Република България във връзка с чл. 28, ал. 1, т. 7 от Закона за административно-териториалното устройство на Република България да издаде указ за утвърждаване на промените в границите на общините Братя Даскалови и Стара Загора, област Стара Заго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едномесечен срок от влизането в сила на указа на Президента на Република България министърът на финансите на основание чл. 34, ал. 2 от Закона за устройството на държавния бюджет и взаимно подписан протокол между общините Братя Даскалови и Стара Загора да извърши съответните промени в бюджетните взаимоотношения на общините с републиканския бюджет за 2001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0:16:00Z</dcterms:created>
  <dc:creator>Бойка Владова</dc:creator>
  <dc:description/>
  <dc:language>en-US</dc:language>
  <cp:lastModifiedBy>Workstation</cp:lastModifiedBy>
  <cp:lastPrinted>2001-03-01T12:28:00Z</cp:lastPrinted>
  <dcterms:modified xsi:type="dcterms:W3CDTF">2001-03-09T08:45:00Z</dcterms:modified>
  <cp:revision>3</cp:revision>
  <dc:subject/>
  <dc:title>Р Е П У Б Л И К А   Б Ъ Л Г А Р И Я</dc:title>
</cp:coreProperties>
</file>