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годбата между правителството на Република България и правителството на Държавата Израел за сътрудничество в областта на защитата на растенията от карантинни вредители и болес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Държавата Израел за сътрудничество в областта на защитата на растенията от карантинни вредители и болести, подписана на 15 юни 1998 г. в Ерусал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израел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гор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Heading3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52:00Z</dcterms:created>
  <dc:creator>LEGAL DEPARTMENT</dc:creator>
  <dc:description/>
  <dc:language>en-US</dc:language>
  <cp:lastModifiedBy>Workstation</cp:lastModifiedBy>
  <cp:lastPrinted>2001-03-01T13:09:00Z</cp:lastPrinted>
  <dcterms:modified xsi:type="dcterms:W3CDTF">2001-03-07T08:52:00Z</dcterms:modified>
  <cp:revision>2</cp:revision>
  <dc:subject/>
  <dc:title>Р Е П У Б Л И К А   Б Ъ Л Г А Р И Я</dc:title>
</cp:coreProperties>
</file>