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март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329" w:hanging="426"/>
        <w:rPr/>
      </w:pPr>
      <w:r>
        <w:rPr/>
        <w:t xml:space="preserve">ЗА </w:t>
      </w:r>
      <w:r>
        <w:rPr>
          <w:smallCaps/>
        </w:rPr>
        <w:t>определяне на арбитър по арбитражно дело, заведено от “Зееви Холдингс” срещу Агенцията за приват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105, ал. 1 от Конституцията на Република България в съответствие с Правилата за арбитраж на Комисията на обединените нации по международно търговско право - УНСИТРАЛ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пределя СИЛВИ ВАСИЛЕВ ЧЕРНЕВ – председател на Арбитражния съд при Българската търговско-промишлена палата, за арбитър по арбитражното дело, заведено от “Зееви Холдингс” срещу Агенцията за приватиз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Heading7"/>
        <w:ind w:firstLine="1134"/>
        <w:rPr/>
      </w:pPr>
      <w:r>
        <w:rPr/>
        <w:t>“</w:t>
      </w:r>
      <w:r>
        <w:rPr/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" w:hAnsi="NewSaturionCyr" w:cs="NewSaturionCyr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NewSaturionCyr" w:hAnsi="NewSaturionCyr" w:cs="NewSaturionCyr"/>
      <w:b/>
      <w:spacing w:val="24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Cyr" w:hAnsi="NewSaturionCyr" w:cs="NewSaturionCyr"/>
      <w:b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0"/>
      <w:ind w:firstLine="1134"/>
      <w:jc w:val="both"/>
      <w:outlineLvl w:val="6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06:00Z</dcterms:created>
  <dc:creator>НЕВЕНА ИЛИЕВА</dc:creator>
  <dc:description/>
  <dc:language>en-US</dc:language>
  <cp:lastModifiedBy>Workstation</cp:lastModifiedBy>
  <cp:lastPrinted>2001-03-02T15:30:00Z</cp:lastPrinted>
  <dcterms:modified xsi:type="dcterms:W3CDTF">2001-03-07T09:06:00Z</dcterms:modified>
  <cp:revision>2</cp:revision>
  <dc:subject/>
  <dc:title>Р Е П У Б Л И К А   Б Ъ Л Г А Р И Я</dc:title>
</cp:coreProperties>
</file>