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Решение N 103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5 март 2001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даване на съгласие за продължаване на договора за концесия за част от минералната вода на находище “Брацигово”, област Пловдив, с правоприемника на концесионера – ПК “Бенабра”, “Бенабра” АД - Пловдив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b/>
        </w:rPr>
        <w:t>/Обнародван, ДВ, бр. 2</w:t>
      </w:r>
      <w:r>
        <w:rPr>
          <w:b/>
          <w:lang w:val="bg-BG"/>
        </w:rPr>
        <w:t>4</w:t>
      </w:r>
      <w:r>
        <w:rPr>
          <w:b/>
        </w:rPr>
        <w:t xml:space="preserve"> от 2001 г.</w:t>
      </w:r>
      <w:r>
        <w:rPr>
          <w:b/>
          <w:lang w:val="bg-BG"/>
        </w:rPr>
        <w:t>/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23, ал. 2, т. 3 от Закона за концесиите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Дава съгласие да бъде продължен договорът за концесия за част от минералната вода на находище “Брацигово”, област Пловдив, с правоприемника на концесионера – ПК “Бенабра” – Пловдив, “Бенабра” АД – Пловдив, съгласно Решение N 671 на Министерския съвет  от 1998 г. за привеждане в съответствие със Закона за концесиите на правомерно придобити права от производителна кооперация “Бенабра” върху минерална вода, обект по чл. 4, ал. 1, т. 7 от Закона за концесиите – изключителна държавна собственост, от сондаж N 5 на находище “Брацигово” – Брацигово, област Пловдив (ДВ, бр. 148 от 1998 г.), поради прехвърляне на предприятието – производителна кооперация “Бенабра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министъра на околната среда и водите да сключи с “Бенабра” АД допълнително споразумение към договора за концесия в съответствие с т. 1 в едномесечен срок след прекратяването на юридическото лице на концесионера – производителна кооперация “Бенабра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rFonts w:eastAsia="HebarU"/>
          <w:b/>
          <w:lang w:val="bg-BG"/>
        </w:rPr>
        <w:t xml:space="preserve"> </w:t>
      </w: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ModernCyr" w:hAnsi="NewSaturionModernCyr" w:cs="NewSaturionModer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0:31:00Z</dcterms:created>
  <dc:creator>LEGAL DEPARTMENT</dc:creator>
  <dc:description/>
  <dc:language>en-US</dc:language>
  <cp:lastModifiedBy>Workstation</cp:lastModifiedBy>
  <cp:lastPrinted>2001-03-02T12:32:00Z</cp:lastPrinted>
  <dcterms:modified xsi:type="dcterms:W3CDTF">2001-03-13T09:31:00Z</dcterms:modified>
  <cp:revision>3</cp:revision>
  <dc:subject/>
  <dc:title>Р Е П У Б Л И К А   Б Ъ Л Г А Р И Я</dc:title>
</cp:coreProperties>
</file>