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6"/>
        <w:rPr>
          <w:lang w:val="en-US"/>
        </w:rPr>
      </w:pPr>
      <w:r>
        <w:rPr/>
        <w:t>Решение N 1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мар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омени в състава на Държавната комисия по далекосъобщен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3, ал. 2 във връзка с чл. 23, ал. 4, т. 1 от Закона за далекосъобщен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АНДРЕЙ ДОБРЕВ АНДРЕЕВ – член на Държавната комисия по далекосъобщен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НЕЛИ АНГЕЛОВА ОГНЯНОВА за член на Държавната комисия по далекосъобщения за срок до 18 септември 2007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-председателят да издаде съответните заповеди на лицата по т. 1 и 2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8:46:00Z</dcterms:created>
  <dc:creator>Бойка Владова</dc:creator>
  <dc:description/>
  <dc:language>en-US</dc:language>
  <cp:lastModifiedBy>Workstation</cp:lastModifiedBy>
  <cp:lastPrinted>2001-03-01T16:20:00Z</cp:lastPrinted>
  <dcterms:modified xsi:type="dcterms:W3CDTF">2001-03-07T08:46:00Z</dcterms:modified>
  <cp:revision>2</cp:revision>
  <dc:subject/>
  <dc:title>Р Е П У Б Л И К А   Б Ъ Л Г А Р И Я</dc:title>
</cp:coreProperties>
</file>