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/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ешение N 106 на М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5 март  2001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>ЗА</w:t>
        <w:tab/>
        <w:t>създаване на междуведомствена работна група за постигане на съгласуваност с експертите на Световната банка по измененията в Закона за енергетиката и енергийната ефективност и изпълнение на поетите ангажименти към Международния валутен фонд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Heading5"/>
        <w:rPr/>
      </w:pPr>
      <w:r>
        <w:rPr/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Създава работна група за постигане на съгласуваност с експертите на Световната банка по измененията в Закона за енергетиката и енергийната ефективност и изпълнение на поетите ангажименти към Международния валутен фонд в състав:</w:t>
      </w:r>
    </w:p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ДСЕДАТЕЛ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ПЕТЪР ЖОТЕ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заместник министър-председател и министър на икономиката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ЛЕНОВЕ: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ВГЕНИ ЧАЧЕ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министър на регионалното развитие и благоустройството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ЕЛИАНА МАСЕ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главен секретар и директор на дирекция “Правна” на Министерския съвет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ЮЛИАНА НИКОЛО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- директор на дирекция “Европейска интеграция и отношения с международ-ните финансови институции” на Министерския съвет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ИЛВИЯ ГЕЧЕ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- началник на отдел “Национално стопанство” в дирекция “Икономическа политика” на Министерския съвет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МАЛИНА НОВКИРИШК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- държавен съветник в дирекция “Правна” на Министерския съвет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АЛЕКСАНДРА ЦЕКОВА 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 xml:space="preserve">- директор на дирекция “Съвет по законодателството” на Министерство-то на правосъдието 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3"/>
              <w:keepNext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ГАЛИНА ГЕОРГИЕВ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- началник на отдел “Правни проблеми на търговските дружества” в Министерството на икономиката</w:t>
            </w:r>
          </w:p>
        </w:tc>
      </w:tr>
    </w:tbl>
    <w:p>
      <w:pPr>
        <w:pStyle w:val="Normal"/>
        <w:spacing w:before="120" w:after="12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Работната група до 7 март 2001 г. да подготви окончателния текст на Закона за изменение и допълнение на Закона за енергетиката и енергийната ефективност съвместно с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38"/>
      </w:tblGrid>
      <w:tr>
        <w:trPr/>
        <w:tc>
          <w:tcPr>
            <w:tcW w:w="4738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ИВАН ШИЛЯШК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едседател на Държавната агенция по енергетика и енергийни ресурси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НИКОЛА СТОИЧКО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едседател на Държавната комисия за енергийно регулиране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Heading1"/>
              <w:spacing w:before="0" w:after="0"/>
              <w:rPr/>
            </w:pPr>
            <w:r>
              <w:rPr/>
              <w:t>ДРУМИ ДРУМЕВ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- председател на Държавната агенция по енергийна ефективност</w:t>
            </w:r>
          </w:p>
        </w:tc>
      </w:tr>
    </w:tbl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ind w:firstLine="709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</w:t>
      </w: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АВИТЕЛСТВЕНА КАНЦЕЛАРИЯ”: /Златина Николова/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850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okU" w:ascii="TimokU" w:hAnsi="TimokU"/>
        <w:sz w:val="14"/>
      </w:rPr>
      <w:t>МБ-МЙ</w:t>
      <w:tab/>
      <w:tab/>
    </w:r>
    <w:r>
      <w:rPr>
        <w:rFonts w:cs="TimokU" w:ascii="TimokU" w:hAnsi="TimokU"/>
        <w:sz w:val="14"/>
      </w:rPr>
      <w:fldChar w:fldCharType="begin"/>
    </w:r>
    <w:r>
      <w:rPr>
        <w:sz w:val="14"/>
        <w:rFonts w:cs="TimokU" w:ascii="TimokU" w:hAnsi="TimokU"/>
      </w:rPr>
      <w:instrText xml:space="preserve"> FILENAME </w:instrText>
    </w:r>
    <w:r>
      <w:rPr>
        <w:sz w:val="14"/>
        <w:rFonts w:cs="TimokU" w:ascii="TimokU" w:hAnsi="TimokU"/>
      </w:rPr>
      <w:fldChar w:fldCharType="separate"/>
    </w:r>
    <w:r>
      <w:rPr>
        <w:sz w:val="14"/>
        <w:rFonts w:cs="TimokU" w:ascii="TimokU" w:hAnsi="TimokU"/>
      </w:rPr>
      <w:t>input.doc</w:t>
    </w:r>
    <w:r>
      <w:rPr>
        <w:sz w:val="14"/>
        <w:rFonts w:cs="TimokU" w:ascii="TimokU" w:hAnsi="Timok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4"/>
      </w:rPr>
      <w:t>ÌÁ-ÌÉ</w:t>
      <w:tab/>
      <w:tab/>
    </w:r>
    <w:r>
      <w:rPr>
        <w:rFonts w:cs="NewSaturionModernCyr" w:ascii="NewSaturionModernCyr" w:hAnsi="NewSaturionModernCyr"/>
        <w:sz w:val="14"/>
      </w:rPr>
      <w:fldChar w:fldCharType="begin"/>
    </w:r>
    <w:r>
      <w:rPr>
        <w:sz w:val="14"/>
        <w:rFonts w:cs="NewSaturionModernCyr" w:ascii="NewSaturionModernCyr" w:hAnsi="NewSaturionModernCyr"/>
      </w:rPr>
      <w:instrText xml:space="preserve"> FILENAME </w:instrText>
    </w:r>
    <w:r>
      <w:rPr>
        <w:sz w:val="14"/>
        <w:rFonts w:cs="NewSaturionModernCyr" w:ascii="NewSaturionModernCyr" w:hAnsi="NewSaturionModernCyr"/>
      </w:rPr>
      <w:fldChar w:fldCharType="separate"/>
    </w:r>
    <w:r>
      <w:rPr>
        <w:sz w:val="14"/>
        <w:rFonts w:cs="NewSaturionModernCyr" w:ascii="NewSaturionModernCyr" w:hAnsi="NewSaturionModernCyr"/>
      </w:rPr>
      <w:t>input.doc</w:t>
    </w:r>
    <w:r>
      <w:rPr>
        <w:sz w:val="14"/>
        <w:rFonts w:cs="NewSaturionModernCyr" w:ascii="NewSaturionModernCyr" w:hAnsi="NewSaturionModer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both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NewSaturionModernCyr" w:hAnsi="NewSaturionModernCyr" w:cs="NewSaturionModernCyr"/>
      <w:b/>
      <w:sz w:val="2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pacing w:val="40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9" w:leader="none"/>
        <w:tab w:val="right" w:pos="92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58:00Z</dcterms:created>
  <dc:creator>LEGAL DEPARTMENT</dc:creator>
  <dc:description/>
  <dc:language>en-US</dc:language>
  <cp:lastModifiedBy>Workstation</cp:lastModifiedBy>
  <cp:lastPrinted>2001-03-05T09:50:00Z</cp:lastPrinted>
  <dcterms:modified xsi:type="dcterms:W3CDTF">2001-03-07T08:58:00Z</dcterms:modified>
  <cp:revision>2</cp:revision>
  <dc:subject/>
  <dc:title>Р Е П У Б Л И К А   Б Ъ Л Г А Р И Я</dc:title>
</cp:coreProperties>
</file>