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9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5 март 2001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4"/>
        <w:ind w:left="1701" w:right="187" w:hanging="567"/>
        <w:rPr/>
      </w:pPr>
      <w:r>
        <w:rPr/>
        <w:t xml:space="preserve">ЗА </w:t>
      </w:r>
      <w:r>
        <w:rPr>
          <w:smallCaps/>
        </w:rPr>
        <w:t xml:space="preserve">предложение до Народното събрание за даване на разрешение за провеждане на двустранни учебно-тренировъчни наблюдателни полети и тренировъчна сертификация през 2001 г. във връзка с подготовката на Република България за изпълнение на Договора за установяване на режима “Открито небе”, подписан на </w:t>
        <w:br/>
        <w:t>24 март 1992 г. в Хелзинки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05, ал. 2 от Конституцията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TextBodyIndent"/>
        <w:rPr/>
      </w:pPr>
      <w:r>
        <w:rPr/>
        <w:t>Предлага на Народното събрание на основание чл. 84, т. 11 от Конституцията на Република България да даде разрешение з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 xml:space="preserve">Провеждането на учебно-тренировъчни наблюдателни полети с военен самолет Ан-30 на Военновъздушните сили на Република България без въоръжение над територията на: Великобритания – от 16 до 20 юли 2001 г., </w:t>
        <w:br/>
        <w:t>с 24 невъоръжени военнослужещи от Българската армия на борда; Кралство Испания – от 14 до 18 май 2001 г., с 21 невъоръжени военнослужещи от Българската армия на бор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Провеждането на учебно-тренировъчен наблюдателен полет с военен самолет ОС-135В на Съединените американски щати над територията на Съединените американски щати – от 19 до 29 октомври 2001 г., със </w:t>
        <w:br/>
        <w:t>7 невъоръжени военнослужещи от Българската армия на бор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Провеждането на тренировъчна сертификация на определения от Република България самолет за наблюдение Ан-30 във Федерална република Германия – от 31 юли до 13 август 2001 г., с 24 невъоръжени военнослужещи от Българската армия на бор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Провеждането на учебно-тренировъчни наблюдателни полети над територията на Република България на: военен самолет Andover СМ.k.1 на Великобритания без въоръжение с 15 невъоръжени военнослужещи от Великобритания на борда – от 3 до 7 септември 2001 г.; военен самолет </w:t>
        <w:br/>
        <w:t xml:space="preserve">ОС-135В на Съединените американски щати без въоръжение с </w:t>
        <w:br/>
        <w:t>29 невъоръжени военнослужещи от Съединените американски щати на борда – от 15 до 19 октомври 2001 г.; военен самолет С-130Н на Кралство Испания без въоръжение с 21 невъоръжени военнослужещи от Кралство Испания на борда – от 1 до 5 октомври 200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Участието в учебно-тренировъчен наблюдателен полет над територията на Република България на борда на военен самолет Ан-30 на Военновъздушните сили на Република България на: 15 невъоръжени военнослужещи като представители на полета от Федерална република Германия – от 11 до 22 юни 2001 г.; 10 военнослужещи като представители на полета от Съединените американски щати – от 15 до 19 октомври 2001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left="1560" w:right="754" w:hanging="426"/>
        <w:rPr>
          <w:rFonts w:ascii="HebarU" w:hAnsi="HebarU" w:cs="HebarU"/>
        </w:rPr>
      </w:pPr>
      <w:r>
        <w:rPr>
          <w:rFonts w:cs="HebarU" w:ascii="HebarU" w:hAnsi="HebarU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200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.M.yyyy" </w:instrText>
    </w:r>
    <w:r>
      <w:rPr>
        <w:sz w:val="14"/>
      </w:rPr>
      <w:fldChar w:fldCharType="separate"/>
    </w:r>
    <w:r>
      <w:rPr>
        <w:sz w:val="14"/>
      </w:rPr>
      <w:t>30.7.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Á-ÍÈ</w:t>
      <w:tab/>
      <w:tab/>
      <w:t>“</w:t>
    </w:r>
    <w:r>
      <w:rPr>
        <w:rFonts w:cs="NewSaturionCyr" w:ascii="NewSaturionCyr" w:hAnsi="NewSaturionCyr"/>
        <w:sz w:val="14"/>
      </w:rPr>
      <w:fldChar w:fldCharType="begin"/>
    </w:r>
    <w:r>
      <w:rPr>
        <w:sz w:val="14"/>
        <w:rFonts w:cs="NewSaturionCyr" w:ascii="NewSaturionCyr" w:hAnsi="NewSaturionCyr"/>
      </w:rPr>
      <w:instrText xml:space="preserve"> FILENAME </w:instrText>
    </w:r>
    <w:r>
      <w:rPr>
        <w:sz w:val="14"/>
        <w:rFonts w:cs="NewSaturionCyr" w:ascii="NewSaturionCyr" w:hAnsi="NewSaturionCyr"/>
      </w:rPr>
      <w:fldChar w:fldCharType="separate"/>
    </w:r>
    <w:r>
      <w:rPr>
        <w:sz w:val="14"/>
        <w:rFonts w:cs="NewSaturionCyr" w:ascii="NewSaturionCyr" w:hAnsi="NewSaturionCyr"/>
      </w:rPr>
      <w:t>input.doc</w:t>
    </w:r>
    <w:r>
      <w:rPr>
        <w:sz w:val="14"/>
        <w:rFonts w:cs="NewSaturionCyr" w:ascii="NewSaturionCyr" w:hAnsi="NewSaturionCyr"/>
      </w:rPr>
      <w:fldChar w:fldCharType="end"/>
    </w:r>
    <w:r>
      <w:rPr>
        <w:rFonts w:cs="NewSaturionCyr" w:ascii="NewSaturionCyr" w:hAnsi="NewSaturionCyr"/>
        <w:sz w:val="14"/>
      </w:rPr>
      <w:t xml:space="preserve">”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U" w:hAnsi="TimokU" w:cs="Timok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NewSaturionCyr" w:hAnsi="NewSaturionCyr" w:cs="NewSaturionCyr"/>
      <w:b/>
      <w:spacing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right="329" w:hanging="426"/>
      <w:jc w:val="both"/>
      <w:outlineLvl w:val="3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Cyr" w:hAnsi="NewSaturionCyr" w:cs="NewSaturionCyr"/>
      <w:b/>
      <w:spacing w:val="40"/>
    </w:rPr>
  </w:style>
  <w:style w:type="paragraph" w:styleId="TextBody">
    <w:name w:val="Body Text"/>
    <w:basedOn w:val="Normal"/>
    <w:pPr>
      <w:ind w:right="45" w:hanging="0"/>
      <w:jc w:val="center"/>
    </w:pPr>
    <w:rPr>
      <w:rFonts w:ascii="HebarU" w:hAnsi="HebarU" w:cs="HebarU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</w:rPr>
  </w:style>
  <w:style w:type="paragraph" w:styleId="BodyTextIndent2">
    <w:name w:val="Body Text Indent 2"/>
    <w:basedOn w:val="Normal"/>
    <w:qFormat/>
    <w:pPr>
      <w:spacing w:lineRule="auto" w:line="288"/>
      <w:ind w:firstLine="1134"/>
      <w:jc w:val="both"/>
    </w:pPr>
    <w:rPr>
      <w:rFonts w:ascii="NewSaturionCyr" w:hAnsi="NewSaturionCyr" w:cs="NewSaturionCyr"/>
      <w:sz w:val="26"/>
    </w:rPr>
  </w:style>
  <w:style w:type="paragraph" w:styleId="BodyText2">
    <w:name w:val="Body Text 2"/>
    <w:basedOn w:val="Normal"/>
    <w:qFormat/>
    <w:pPr>
      <w:jc w:val="center"/>
    </w:pPr>
    <w:rPr>
      <w:rFonts w:ascii="NewSaturionCyr" w:hAnsi="NewSaturionCyr" w:cs="NewSaturionCyr"/>
      <w:b/>
      <w:sz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09:04:00Z</dcterms:created>
  <dc:creator>НЕВЕНА ИЛИЕВА</dc:creator>
  <dc:description/>
  <dc:language>en-US</dc:language>
  <cp:lastModifiedBy>Workstation</cp:lastModifiedBy>
  <cp:lastPrinted>2001-03-02T10:23:00Z</cp:lastPrinted>
  <dcterms:modified xsi:type="dcterms:W3CDTF">2001-03-07T09:04:00Z</dcterms:modified>
  <cp:revision>2</cp:revision>
  <dc:subject/>
  <dc:title>Р Е П У Б Л И К А   Б Ъ Л Г А Р И Я</dc:title>
</cp:coreProperties>
</file>