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5"/>
        <w:rPr>
          <w:lang w:val="en-US"/>
        </w:rPr>
      </w:pPr>
      <w:r>
        <w:rPr/>
        <w:t>Решение N 1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 март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дажба на недвижими имоти - собственост на Република България в Сингапур</w:t>
      </w:r>
    </w:p>
    <w:p>
      <w:pPr>
        <w:pStyle w:val="Normal"/>
        <w:ind w:right="-873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6, ал. 1 и чл. 8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-</w:t>
        <w:br/>
        <w:t>ние N 235 на Министерския съвет от 1996 г. (обн., ДВ, бр. 82 от 1996 г.; изм. и доп., бр. 8, 24, 45 и 62  от 1997 г.,  бр. 2, 29, 58 и 90 от 1998 г., бр. 13 от 1999 г. и бр. 14 и 70 от 2000 г.).</w:t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офиси N 808 и 809 - публична държавна собственост, намиращи се на осмия етаж в офиссградата Тонг Тек Билдинг 08-80/09, ул. “Скотс роуд” N 15, Сингапур, за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за продажбата на недвижимите имоти по т. 1 на цена не по-ниска от 1 000 000 щатски долара общо за двата офиса, включително правото на изключително ползване на двете паркомес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ръководителя на дипломатическото представителство на Република България в Индонезия да предприеме от името на правителството на Република България необходимите правни действия за продажбата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18:00Z</dcterms:created>
  <dc:creator>Бойка Владова</dc:creator>
  <dc:description/>
  <dc:language>en-US</dc:language>
  <cp:lastModifiedBy>Workstation</cp:lastModifiedBy>
  <cp:lastPrinted>2001-03-05T13:09:00Z</cp:lastPrinted>
  <dcterms:modified xsi:type="dcterms:W3CDTF">2001-03-07T15:18:00Z</dcterms:modified>
  <cp:revision>2</cp:revision>
  <dc:subject/>
  <dc:title>Р Е П У Б Л И К А   Б Ъ Л Г А Р И Я</dc:title>
</cp:coreProperties>
</file>