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1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16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Отчета за дейността на Националния статистически институт през 2000 г., на Отчета за изпълнението на Националната програма за статистическите изследвания през 2000 г. и за приемане на Национална програма за статистическите изследвания през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6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във връзка с чл. 9, т. 1 и 2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ема Отчета за дейността на Националния статистически институт през 2000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иема Отчета за изпълнението на Националната програма за статистическите изследвания през 2000 г., приета с Решение N 19 на Министерския съвет от 2000 г. (ДВ, бр. 8 от 2000 г.)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иема Национална програма за статистическите изследвания през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hanging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hanging="1276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  <w:lang w:val="bg-BG"/>
        </w:rPr>
        <w:tab/>
        <w:t xml:space="preserve">  </w:t>
      </w:r>
      <w:r>
        <w:rPr>
          <w:rFonts w:cs="HebarU" w:ascii="HebarU" w:hAnsi="HebarU"/>
          <w:b/>
        </w:rPr>
        <w:t>Приложение:</w:t>
      </w:r>
    </w:p>
    <w:p>
      <w:pPr>
        <w:pStyle w:val="Normal"/>
        <w:ind w:hanging="709"/>
        <w:rPr/>
      </w:pPr>
      <w:r>
        <w:rPr>
          <w:rFonts w:eastAsia="Hebar;News Gothic MT"/>
          <w:lang w:val="bg-BG"/>
        </w:rPr>
        <w:t xml:space="preserve">         </w:t>
      </w:r>
      <w:r>
        <w:rPr>
          <w:rFonts w:eastAsia="Hebar;News Gothic MT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</w:rPr>
          <w:t>Национална програма за статистическите изследвания през 2001 г.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109-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6:07:00Z</dcterms:created>
  <dc:creator>Бойка Владова</dc:creator>
  <dc:description/>
  <dc:language>en-US</dc:language>
  <cp:lastModifiedBy>Workstation</cp:lastModifiedBy>
  <cp:lastPrinted>2001-03-05T10:31:00Z</cp:lastPrinted>
  <dcterms:modified xsi:type="dcterms:W3CDTF">2003-02-13T13:49:00Z</dcterms:modified>
  <cp:revision>8</cp:revision>
  <dc:subject/>
  <dc:title>Р Е П У Б Л И К А   Б Ъ Л Г А Р И Я</dc:title>
</cp:coreProperties>
</file>