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Решение N 1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от  7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276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добряване проект на Споразумение между    правителството на Република България    и правителството на Република Македония относно безвъзмездно предоставяне на бойни припаси,      инженерно имущество и запасни инструменти и принадлежности</w:t>
      </w:r>
      <w:r>
        <w:fldChar w:fldCharType="begin"/>
      </w:r>
      <w:r>
        <w:rPr/>
        <w:instrText xml:space="preserve"> TC "ЗА одобряване проект на Споразумение между правителството на Република България и правителството на Република Македония относно безвъзмездно предоставяне на бойни припаси, инженерно имущество и запасни инструменти и принадлежнос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 105 от Конституцията на Република България</w:t>
      </w:r>
      <w:r>
        <w:fldChar w:fldCharType="begin"/>
      </w:r>
      <w:r>
        <w:rPr/>
        <w:instrText xml:space="preserve"> TC "На основание чл.  105 от Конституцията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Споразумение между правителството на Република България и правителството на Република Македония относно безвъзмездно предоставяне на бойни припаси, инженерно имущество и запасни инструменти и принадлежности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заместник-министъра на отбраната МУСТАФА КИЧУКОВ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ешава изпращането на 25 товарни и патрулни автомобила, пренасящи бойни припаси, инженерно имущество и запасни инструменти и принадлежности, както и на до 30 невъоръжени военнослужещи от Българската армия на територията на Република Македония, считано от 9 до 16 март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ешава пребиваването на невъоръжени военнослужещи от армията на Република Македония на територията на Република България в района на Кюстендил заедно с товарни и патрулни автомобили за нуждите на транспортирането в изпълнение на споразум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ърът на финансите да осигури чрез преструктуриране на общодържавните разходи по републиканския бюджет за 2001 г. 80 хил. лв., необходими за подготовката, транспортирането и товарно-разтоварните операции в изпълнение на споразум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25:00Z</dcterms:created>
  <dc:creator>Workstation</dc:creator>
  <dc:description>generated by an Adobe application</dc:description>
  <dc:language>en-US</dc:language>
  <cp:lastModifiedBy>Workstation</cp:lastModifiedBy>
  <dcterms:modified xsi:type="dcterms:W3CDTF">2001-03-09T10:25:00Z</dcterms:modified>
  <cp:revision>2</cp:revision>
  <dc:subject/>
  <dc:title>ПРЕПИС</dc:title>
</cp:coreProperties>
</file>