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Решение N 1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март 2001 година</w:t>
      </w:r>
      <w:r>
        <w:fldChar w:fldCharType="begin"/>
      </w:r>
      <w:r>
        <w:rPr/>
        <w:instrText xml:space="preserve"> TC "от  7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ратифициране на Споразумението между правителството на Република България и правителството на Република Македония относно безвъзмездно предоставяне на бойни припаси, инженерно имущество и запасни инструменти и принадлежности и приложението към него /секретно/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ратифициране на Споразумението между правителството на Република България и правителството на Република Македония относно безвъзмездно предоставяне на бойни припаси, инженерно имущество и запасни инструменти и принадлежности и приложението към него /секретно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На основание чл.  105 от Конституцията на Република България 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fldChar w:fldCharType="begin"/>
      </w:r>
      <w:r>
        <w:rPr/>
        <w:instrText xml:space="preserve"> TC "На основание чл.  105 от Конституцията на Република България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разумението между правителството на Ре-публика България и правителството на Република Македония относно без-възмездно предоставяне на бойни припаси, инженерно имущество и запас-ни инструменти и принадлежности и приложението към него /секретно/, подписано на 7 март 2001 г. в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   т. 1 от Конституцията на Република България да ратифицира със закон споразум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твото на външните работи да уведоми по диплома-тически път македонската страна за ратифицирането на споразумението по т.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27:00Z</dcterms:created>
  <dc:creator>Workstation</dc:creator>
  <dc:description>generated by an Adobe application</dc:description>
  <dc:language>en-US</dc:language>
  <cp:lastModifiedBy>Workstation</cp:lastModifiedBy>
  <dcterms:modified xsi:type="dcterms:W3CDTF">2001-03-09T10:27:00Z</dcterms:modified>
  <cp:revision>2</cp:revision>
  <dc:subject/>
  <dc:title>ПРЕПИС</dc:title>
</cp:coreProperties>
</file>