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работна група по проектите за изграждане на нова мощност на площад</w:t>
        <w:softHyphen/>
        <w:t>ката на ТЕЦ “Марица-изток 1” и модернизацията на ТЕЦ “Марица-изток 3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междуведомствена работна група, която да се запознае с всички проекти на договори по проектите за изграждане на нова мощност на площадката на ТЕЦ “Марица-изток 1” и модернизацията на ТЕЦ “Марица-изток 3”,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ЪР ЖОТЕВ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заместник министър-председател и министър на икономиката – ръководител  на работната груп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napToGrid w:val="false"/>
              <w:spacing w:before="80" w:after="80"/>
              <w:ind w:left="176" w:right="9" w:hanging="176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АНА МАСЕ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главен секретар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ОН ХАМПАРЦУМЯН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пълнителен директор на Агенцията за приватиза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ШИЛЯШКИ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едател на Държавната агенция по енергетика и енергийни ресур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ЛИАНА НИКОЛО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Европейска интег</w:t>
              <w:softHyphen/>
              <w:t>рация и връзки с международните финансови институции”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ЪСТЬО КРЪСТЕВ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ържавен съветник в дирекция “Правна”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ВИЯ ГЕЧЕ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в дирекция “Икономи</w:t>
              <w:softHyphen/>
              <w:t>ческа политика”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РИНА МАНЧЕ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ветник в дирекция “Правна” на Мини</w:t>
              <w:softHyphen/>
              <w:t>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НА ЯНЕ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директор на дирекция “Нормативна основа на икономиката”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ЛИНА ГЕОРГИЕ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Правни проблеми на търговските дружества”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А ДИМИТРО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Структурна реформа и финансово оздравяване на държавните предприятия” на Министерст</w:t>
              <w:softHyphen/>
              <w:t>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ЪЧЕЗАР СТЕФАНОВ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Външни финанси” на Минис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КСАНДРА ЦЕКОВА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left="176" w:right="9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Съвет по законодателството” на Министерството на правосъдието</w:t>
            </w:r>
          </w:p>
        </w:tc>
      </w:tr>
    </w:tbl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ъководителят на работната група при необходимост може да привлича експерти от компетентните министерства и ведомств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ботната група да внесе окончателно предложение в Министерския съвет за заседанието на 29 март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17:00Z</dcterms:created>
  <dc:creator>Бойка Владова</dc:creator>
  <dc:description/>
  <dc:language>en-US</dc:language>
  <cp:lastModifiedBy>Workstation</cp:lastModifiedBy>
  <cp:lastPrinted>2001-04-05T16:52:00Z</cp:lastPrinted>
  <dcterms:modified xsi:type="dcterms:W3CDTF">2001-04-05T14:54:00Z</dcterms:modified>
  <cp:revision>3</cp:revision>
  <dc:subject/>
  <dc:title>Р Е П У Б Л И К А   Б Ъ Л Г А Р И Я</dc:title>
</cp:coreProperties>
</file>