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1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писване на задължения на “Инкомс Телеком Холдинг” АД - София, към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а от Закона за уреждане на необслужваните кредити, договорени до 31 декември 199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писва в пълен размер задълженията на “Инкомс Телеком Холдинг” АД - София, към държавата по Закона за уреждане на необслужваните кредити, договорени до 31 декември 1990 г., по валутен кредит в размер 1 739 211 щатски долара и дължимите лихви (редовни и наказателни) към датата на влизане в сила на приватизац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писването на задълженията по т. 1 се извършва след сключване на приватизационна сделка, при условие че след сделката са приватизирани над 50 на сто от акциите на друже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Инкомс Телеком Холдинг” АД - София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зац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 размера на отписаните задължения се увеличава допълнителният капитал на “Инкомс Телеком Холдинг” А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30:00Z</dcterms:created>
  <dc:creator>Бойка Владова</dc:creator>
  <dc:description/>
  <dc:language>en-US</dc:language>
  <cp:lastModifiedBy>Workstation</cp:lastModifiedBy>
  <cp:lastPrinted>2001-03-08T15:11:00Z</cp:lastPrinted>
  <dcterms:modified xsi:type="dcterms:W3CDTF">2001-03-15T09:30:00Z</dcterms:modified>
  <cp:revision>2</cp:revision>
  <dc:subject/>
  <dc:title>Р Е П У Б Л И К А   Б Ъ Л Г А Р И Я</dc:title>
</cp:coreProperties>
</file>