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rPr/>
      </w:pPr>
      <w:r>
        <w:rPr/>
        <w:t>Решение N 1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1 година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участието на български военен  контингент в многонационалното свързочно учение “КОМБАЙНД ИНДЕВЪР-2001” на територията на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контингент от Българската армия от 18 души със свързочна техника, без оръжие, в многонационалното свързочно учение “КОМБАЙНД ИНДЕВЪР-2001”, което ще се проведе от 10 до 24 май 2001 г. във Федерална република Германия в духа на инициативата “Партньорство за ми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33:00Z</dcterms:created>
  <dc:creator>Бойка Владова</dc:creator>
  <dc:description/>
  <dc:language>en-US</dc:language>
  <cp:lastModifiedBy>Workstation</cp:lastModifiedBy>
  <cp:lastPrinted>2001-03-08T14:58:00Z</cp:lastPrinted>
  <dcterms:modified xsi:type="dcterms:W3CDTF">2001-03-15T09:33:00Z</dcterms:modified>
  <cp:revision>2</cp:revision>
  <dc:subject/>
  <dc:title>Р Е П У Б Л И К А   Б Ъ Л Г А Р И Я</dc:title>
</cp:coreProperties>
</file>