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март 2001 година</w:t>
      </w:r>
      <w:r>
        <w:fldChar w:fldCharType="begin"/>
      </w:r>
      <w:r>
        <w:rPr/>
        <w:instrText xml:space="preserve"> TC "от  13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48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разрешаване изпращането на подразделение от Българската армия в Република Гърция и пребиваването на подразделение от Гръцките въоръжени сили на територията на Република България</w:t>
      </w:r>
      <w:r>
        <w:fldChar w:fldCharType="begin"/>
      </w:r>
      <w:r>
        <w:rPr/>
        <w:instrText xml:space="preserve"> TC "</w:instrText>
        <w:tab/>
        <w:instrText xml:space="preserve">ЗА разрешаване изпращането на подразделение от Българската армия в Република Гърция и пребиваването на подразделение от Гръцките въоръжени сили на територ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32, т. 2 и 5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32, т. 2 и 5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изпращането в Република Гърция на мотострелкови взвод в състав 20 военнослужещи от 1-и армейски корпус на Българската армия за 2 дни в периода април - май 2001 г. без оръжие, екипировка и техни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ешава пребиваването в Република България на пехотен взвод в състав 20 военнослужещи от 3-и армейски корпус - Солун, на Гръцките въоръжени сили за 2 дни в периода април - май 2001 г. без оръжие, екипировка и техни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лизането и излизането на и от територията на Република България на военнослужещите по т. 1 да се извърши през Граничния контролно-пропускателен пункт - Ку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на разпоредбите на Споразумението между страните - членки на НАТО, и страните партньори, участващи в програмата "Партньорство за мир", относно статута на техните въоръжени сили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0:26:00Z</dcterms:created>
  <dc:creator>Workstation</dc:creator>
  <dc:description>generated by an Adobe application</dc:description>
  <dc:language>en-US</dc:language>
  <cp:lastModifiedBy>Workstation</cp:lastModifiedBy>
  <dcterms:modified xsi:type="dcterms:W3CDTF">2001-03-14T10:26:00Z</dcterms:modified>
  <cp:revision>2</cp:revision>
  <dc:subject/>
  <dc:title>ПРЕПИС</dc:title>
</cp:coreProperties>
</file>