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март 2001 година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560" w:right="1127" w:hanging="42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обявяване на имот - публична държавна собственост, за имот – частна държавн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Решение N 34 на МС от 20.01.2003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, чл. 47 във връзка с чл. 58, ал. 2 от Закона за държавната собственост и чл. 67, ал. 1 и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 Обявява за частна държавна собственост недвижим имот - публична държавна собственост, намиращ се в местността "Подуяне - център", район "Оборище", София, представляващ парцел VІ, кв. 164 по застроителния и регулационен план на града с площ 35,188 дка застроена и незастроена площ и 46 сгради, подробно описани в Акт за държавна собственост N 0112 от 22 февруари 2000 г., при граници: от север - ул. "Каймакчалан", от юг - ул. "Попова шапка", от изток - ул. "Ситняково", и от запад - улица и парцел V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София да състави акт за частна държавна собственост на имо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46:00Z</dcterms:created>
  <dc:creator>Workstation</dc:creator>
  <dc:description>generated by an Adobe application</dc:description>
  <dc:language>en-US</dc:language>
  <cp:lastModifiedBy>Council of Ministers</cp:lastModifiedBy>
  <cp:lastPrinted>2003-03-26T11:08:00Z</cp:lastPrinted>
  <dcterms:modified xsi:type="dcterms:W3CDTF">2003-06-06T10:54:00Z</dcterms:modified>
  <cp:revision>4</cp:revision>
  <dc:subject/>
  <dc:title>ПРЕПИС</dc:title>
</cp:coreProperties>
</file>